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Arial"/>
          <w:color w:val="000000"/>
          <w:sz w:val="24"/>
          <w:szCs w:val="24"/>
        </w:rPr>
      </w:pPr>
      <w:r>
        <w:rPr>
          <w:rFonts w:cs="Arial" w:ascii="Calibri" w:hAnsi="Calibri"/>
          <w:color w:val="000000"/>
          <w:sz w:val="24"/>
          <w:szCs w:val="24"/>
        </w:rPr>
        <w:t>Десять способов узнать правду</w:t>
      </w:r>
    </w:p>
    <w:p>
      <w:pPr>
        <w:pStyle w:val="Normal"/>
        <w:rPr/>
      </w:pPr>
      <w:r>
        <w:rPr>
          <w:rFonts w:cs="Arial" w:ascii="Calibri" w:hAnsi="Calibri"/>
          <w:b/>
          <w:bCs/>
          <w:color w:val="000000"/>
        </w:rPr>
        <w:t>Маркетинговые исследования всегда головная боль – получить достоверные результаты мешает человеческий фактор. Люди нередко думают одно, говорят другое, а делают третье; они стремятся приукрасить действительность, а то и вовсе не понимают, о чем их спрашивают. Как же быть? Мы отобрали десять наиболее действенных способов, позволяющих вытащить-таки правду из потребителя.</w:t>
      </w:r>
      <w:r>
        <w:rPr>
          <w:rFonts w:cs="Arial" w:ascii="Calibri" w:hAnsi="Calibri"/>
          <w:color w:val="000000"/>
        </w:rPr>
        <w:t xml:space="preserve"> </w:t>
      </w:r>
    </w:p>
    <w:p>
      <w:pPr>
        <w:pStyle w:val="Style16"/>
        <w:rPr>
          <w:rFonts w:ascii="Calibri" w:hAnsi="Calibri" w:cs="Arial"/>
          <w:color w:val="000000"/>
        </w:rPr>
      </w:pPr>
      <w:r>
        <w:rPr>
          <w:rFonts w:cs="Arial" w:ascii="Calibri" w:hAnsi="Calibri"/>
          <w:color w:val="000000"/>
        </w:rPr>
        <w:t>В 1934 году американский исследователь Ла Пьер в компании двух студентов-китайцев совершил турне по США. Несмотря на то что в 30-е годы XX века к азиатам в Америке относились не слишком любезно, они посетили почти 250 отелей и практически везде получили радушный прием. По завершении турне Ла Пьер разослал владельцам гостиниц письмо – сообщил, что намерен снова посетить их с китайскими коллегами, и спрашивал, может ли он надеяться на гостеприимство. Однако большинство отелей под различными предлогами ему отказали. Так исследователь выяснил, что существует значительное расхождение между предубеждением к азиатам вообще и реальным поведением по отношению к конкретным людям.</w:t>
      </w:r>
    </w:p>
    <w:p>
      <w:pPr>
        <w:pStyle w:val="Style16"/>
        <w:rPr>
          <w:rFonts w:ascii="Calibri" w:hAnsi="Calibri" w:cs="Arial"/>
          <w:color w:val="000000"/>
        </w:rPr>
      </w:pPr>
      <w:r>
        <w:rPr>
          <w:rFonts w:cs="Arial" w:ascii="Calibri" w:hAnsi="Calibri"/>
          <w:color w:val="000000"/>
        </w:rPr>
        <w:t xml:space="preserve">Это явление, которое впоследствии получило название «парадокс Ла Пьера», до сих пор мешает маркетологам жить спокойно. Люди не всегда поступают так, как они говорят, и специалисты, занимающиеся исследованиями, вынуждены с этим считаться. «В большинстве наук исследователи не могут поинтересоваться мнением объекта о нем самом. Биолог, например, не в силах организовать глубинное интервью с подопытным кроликом. А в социологии существует такая уникальная возможность. Правда, это преимущество имеет и обратную сторону – результаты опросов не всегда оказываются достоверными с маркетинговой точки зрения»,– говорит директор по исследованиям рекламного агентства FCB MA </w:t>
      </w:r>
      <w:r>
        <w:rPr>
          <w:rFonts w:cs="Arial" w:ascii="Calibri" w:hAnsi="Calibri"/>
          <w:b/>
          <w:bCs/>
          <w:color w:val="000000"/>
        </w:rPr>
        <w:t>Алексей Попов.</w:t>
      </w:r>
    </w:p>
    <w:p>
      <w:pPr>
        <w:pStyle w:val="Style16"/>
        <w:rPr>
          <w:rFonts w:ascii="Calibri" w:hAnsi="Calibri" w:cs="Arial"/>
          <w:color w:val="000000"/>
        </w:rPr>
      </w:pPr>
      <w:r>
        <w:rPr>
          <w:rFonts w:cs="Arial" w:ascii="Calibri" w:hAnsi="Calibri"/>
          <w:color w:val="000000"/>
        </w:rPr>
        <w:t>Получить правдивую информацию мешают не только установки, но и память людей. Так, исследователи периодически сталкиваются с казусами, когда потребители покупают и пользуются тем, чего нет в природе. В 1980 году американские домохозяйки настаивали, что лучшие кухонные комбайны выпускает General Electric, которая на самом деле прекратила производство таких машин лет двадцать назад. А в 2002 году многие российские респонденты утверждали, что застрахованы в компании АСКО, прекратившей свое существование за шесть лет до опроса.</w:t>
      </w:r>
    </w:p>
    <w:p>
      <w:pPr>
        <w:pStyle w:val="Style16"/>
        <w:rPr>
          <w:rFonts w:ascii="Calibri" w:hAnsi="Calibri" w:cs="Arial"/>
          <w:color w:val="000000"/>
        </w:rPr>
      </w:pPr>
      <w:r>
        <w:rPr>
          <w:rFonts w:cs="Arial" w:ascii="Calibri" w:hAnsi="Calibri"/>
          <w:color w:val="000000"/>
        </w:rPr>
        <w:t>Еще одна причина искажения информации – особенности человеческой психологии. Людям свойственно привирать для повышения своего статуса в собственных глазах или на публике. Так, по словам Алексея Попова, первые исследования аудитории прессы в середине 1990-х годов показали, что «Коммерсантъ» при тогдашнем тираже 200 тыс. экземпляров читают гораздо больше людей, чем «СПИД-инфо» (тираж около 1 млн). С этой же особенностью сталкивается издательство ЭКСМО, которое регулярно опрашивает покупателей в книжных магазинах. Большинство отвечает, что читает классиков – Достоевского, Толстого, хотя в рейтингах продаж первое место удерживает массовая литература в лице Донцовой, Марининой и т. п.</w:t>
      </w:r>
    </w:p>
    <w:p>
      <w:pPr>
        <w:pStyle w:val="Style16"/>
        <w:rPr>
          <w:rFonts w:ascii="Calibri" w:hAnsi="Calibri" w:cs="Arial"/>
          <w:color w:val="000000"/>
        </w:rPr>
      </w:pPr>
      <w:r>
        <w:rPr>
          <w:rFonts w:cs="Arial" w:ascii="Calibri" w:hAnsi="Calibri"/>
          <w:color w:val="000000"/>
        </w:rPr>
        <w:t>Словом, получить от потребителя истинные данные, не искаженные никакими «парадоксами»,– серьезная проблема. Решить ее до конца вряд ли удастся, можно лишь минимизировать влияние разных факторов. Для того чтобы все-таки «вытащить» правду, маркетологи идут на всевозможные ухищрения.</w:t>
      </w:r>
    </w:p>
    <w:p>
      <w:pPr>
        <w:pStyle w:val="Style16"/>
        <w:rPr/>
      </w:pPr>
      <w:r>
        <w:rPr>
          <w:rFonts w:cs="Arial" w:ascii="Calibri" w:hAnsi="Calibri"/>
          <w:b/>
          <w:bCs/>
          <w:color w:val="000000"/>
        </w:rPr>
        <w:t>Размер имеет значение</w:t>
        <w:br/>
      </w:r>
      <w:r>
        <w:rPr>
          <w:rFonts w:cs="Arial" w:ascii="Calibri" w:hAnsi="Calibri"/>
          <w:color w:val="000000"/>
        </w:rPr>
        <w:t xml:space="preserve">Более высокой точности информации можно добиться, увеличив число опрашиваемых. Если часть респондентов «врет», то при увеличении выборки их доля в процентном отношении окажется невелика. Не стоит, например, делать выводы на основании одной фокус-группы (многие исследователи вообще считают этот метод вредным). «Даже если модератор сумел нейтрализовать лидера и направил дискуссию в нужное русло, фокус-группа – это всего лишь восемь-десять человек. Распространить их мнение на всех потребителей вряд ли возможно»,– говорит начальник отдела социологических исследований компании «ЭСПАР-Аналитик» </w:t>
      </w:r>
      <w:r>
        <w:rPr>
          <w:rFonts w:cs="Arial" w:ascii="Calibri" w:hAnsi="Calibri"/>
          <w:b/>
          <w:bCs/>
          <w:color w:val="000000"/>
        </w:rPr>
        <w:t xml:space="preserve">Мирослава Цапко. </w:t>
      </w:r>
      <w:r>
        <w:rPr>
          <w:rFonts w:cs="Arial" w:ascii="Calibri" w:hAnsi="Calibri"/>
          <w:color w:val="000000"/>
        </w:rPr>
        <w:t>Некоторые компании организуют несколько фокус-групп (молодежь, пенсионеры и т. д.), но это ситуации не спасает. Чтобы все сделать правильно, нужно провести не менее трех фокус-групп для каждого социально-демографического среза. Что, естественно, увеличивает расходы (стоимость одной группы составляет в среднем $1200).</w:t>
      </w:r>
    </w:p>
    <w:p>
      <w:pPr>
        <w:pStyle w:val="Style16"/>
        <w:rPr/>
      </w:pPr>
      <w:r>
        <w:rPr>
          <w:rFonts w:cs="Arial" w:ascii="Calibri" w:hAnsi="Calibri"/>
          <w:color w:val="000000"/>
        </w:rPr>
        <w:t xml:space="preserve">Впрочем, руководитель информационно-аналитического отдела института маркетинговых исследований GfK Rus </w:t>
      </w:r>
      <w:r>
        <w:rPr>
          <w:rFonts w:cs="Arial" w:ascii="Calibri" w:hAnsi="Calibri"/>
          <w:b/>
          <w:bCs/>
          <w:color w:val="000000"/>
        </w:rPr>
        <w:t xml:space="preserve">Асхат Кутлалиев </w:t>
      </w:r>
      <w:r>
        <w:rPr>
          <w:rFonts w:cs="Arial" w:ascii="Calibri" w:hAnsi="Calibri"/>
          <w:color w:val="000000"/>
        </w:rPr>
        <w:t>полагает, что увеличение выборки помогает не всегда: «Если проблема действительно связана с какими-то личностными особенностями опрашиваемых людей, если несколько человек неискренни и сильно искажают данные, то при большой выборке эффект, конечно, снимается. Но если ошибка методическая, размер выборки вряд ли повлияет на результат. Люди будут отвечать неправильно, понимая вопрос по-своему».</w:t>
      </w:r>
    </w:p>
    <w:p>
      <w:pPr>
        <w:pStyle w:val="Style16"/>
        <w:rPr>
          <w:rFonts w:ascii="Calibri" w:hAnsi="Calibri" w:cs="Arial"/>
          <w:color w:val="000000"/>
        </w:rPr>
      </w:pPr>
      <w:r>
        <w:rPr>
          <w:rFonts w:cs="Arial" w:ascii="Calibri" w:hAnsi="Calibri"/>
          <w:color w:val="000000"/>
        </w:rPr>
      </w:r>
    </w:p>
    <w:p>
      <w:pPr>
        <w:pStyle w:val="Style16"/>
        <w:rPr>
          <w:rFonts w:ascii="Calibri" w:hAnsi="Calibri" w:cs="Arial"/>
          <w:color w:val="000000"/>
        </w:rPr>
      </w:pPr>
      <w:r>
        <w:rPr>
          <w:rFonts w:cs="Arial" w:ascii="Calibri" w:hAnsi="Calibri"/>
          <w:b/>
          <w:bCs/>
          <w:color w:val="000000"/>
        </w:rPr>
        <w:t>Неправильные вопросы</w:t>
      </w:r>
    </w:p>
    <w:p>
      <w:pPr>
        <w:pStyle w:val="Style16"/>
        <w:rPr>
          <w:rFonts w:ascii="Calibri" w:hAnsi="Calibri" w:cs="Arial"/>
          <w:color w:val="000000"/>
        </w:rPr>
      </w:pPr>
      <w:r>
        <w:rPr>
          <w:rFonts w:cs="Arial" w:ascii="Calibri" w:hAnsi="Calibri"/>
          <w:b/>
          <w:bCs/>
          <w:color w:val="000000"/>
        </w:rPr>
        <w:t>«Неадекватные ответы потребителей, полученные в маркетинговом опросе,– это не всегда умышленное вранье. Причиной может быть неправильно подобранный метод исследования»,– считает маркетинг-директор компании «Смартэк» (дистрибутор автокомпонентов) Михаил Шабалин.</w:t>
      </w:r>
    </w:p>
    <w:p>
      <w:pPr>
        <w:pStyle w:val="Style16"/>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Не так давно наша компания решила улучшить качество обслуживания клиентов. Работа велась в двух направлениях – был проведен аудит работы всех служб компании и организовано маркетинговое исследование клиентов. Исследование должно было подтвердить наличие проблем с качеством обслуживания, что придало бы проекту большую значимость. Сначала с помощью глубинных интервью мы выявили, что клиенты понимают под качеством обслуживания. Затем в процессе формализованного опроса предложили им оценить работу «Смартэк» и конкурирующих фирм. Из результатов следовало, что «Смартэк» является практически по всем аспектам сервиса одной из лучших компаний на рынке. Однако такие выводы посеяли зерно сомнения, ведь анализируя ситуацию изнутри, мы к тому времени нашли более восьмидесяти пунктов, по которым могли бы улучшить качество своих услуг. Некоторые менеджеры недоумевали: «Зачем тратить столько усилий на улучшение обслуживания, если клиенты и так считают нас лучшими?» Другие, наоборот, посчитали исследование бесполезным, потому что оно не смогло помочь в решении поставленных задач. В итоге был сделан вывод, что респонденты просто не захотели высказываться о реальных проблемах.</w:t>
      </w:r>
    </w:p>
    <w:p>
      <w:pPr>
        <w:pStyle w:val="Style16"/>
        <w:rPr>
          <w:rFonts w:ascii="Calibri" w:hAnsi="Calibri" w:cs="Arial"/>
          <w:color w:val="000000"/>
        </w:rPr>
      </w:pPr>
      <w:r>
        <w:rPr>
          <w:rFonts w:cs="Arial" w:ascii="Calibri" w:hAnsi="Calibri"/>
          <w:color w:val="000000"/>
        </w:rPr>
        <w:t>Чтобы разобраться в ситуации, мы подняли историю претензий отдельных клиентов и начали более пристрастно опрашивать тех, кто высказывал недовольство. Люди признавали, что проблемы действительно иногда возникают, хотя у конкурентов еще хуже. Никакого противоречия здесь нет, просто клиенты оценивали текущую ситуацию на рынке, а мы – с точки зрения возможностей компании.</w:t>
      </w:r>
    </w:p>
    <w:p>
      <w:pPr>
        <w:pStyle w:val="Style16"/>
        <w:rPr/>
      </w:pPr>
      <w:r>
        <w:rPr>
          <w:rFonts w:cs="Arial" w:ascii="Calibri" w:hAnsi="Calibri"/>
          <w:color w:val="000000"/>
        </w:rPr>
        <w:t>На мой взгляд, задача маркетингового исследования изначально была поставлена неправильно – вместо того чтобы определить набор сервисных функций, который бы оценивался клиентами как «идеальное качество», мы фактически определили ситуацию на сегодняшний день. Это тоже важно, но задача исследования все-таки была несколько шире. Другое дело, что определить с помощью потребителей «идеальное качество» довольно сложно. В свое время я занимался другим проектом, и у нас как раз стояла задача придумать новый розничный концепт по техобслуживанию автомобилей. Серия фокус-групп показала, что все участники, предлагавшие интересные идеи, видели их в аналогичных компаниях в Европе (что натолкнуло нас на мысль проанализировать европейский опыт организации техобслуживания). А те, кто не сталкивался с подобными концептами за рубежом, были полностью удовлетворены существующим положением дел и предлагали лишь незначительные идеи по улучшению существующих форматов.</w:t>
      </w:r>
      <w:r>
        <w:rPr>
          <w:rFonts w:cs="Arial" w:ascii="Calibri" w:hAnsi="Calibri"/>
          <w:b/>
          <w:bCs/>
          <w:color w:val="000000"/>
        </w:rPr>
        <w:t xml:space="preserve"> </w:t>
        <w:br/>
      </w:r>
      <w:r>
        <w:rPr>
          <w:rFonts w:cs="Arial" w:ascii="Calibri" w:hAnsi="Calibri"/>
          <w:b/>
          <w:bCs/>
          <w:color w:val="00000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Arial" w:ascii="Calibri" w:hAnsi="Calibri"/>
          <w:b/>
          <w:bCs/>
          <w:color w:val="000000"/>
        </w:rPr>
        <w:br/>
        <w:t>Каков вопрос, таков ответ</w:t>
        <w:br/>
      </w:r>
      <w:r>
        <w:rPr>
          <w:rFonts w:cs="Arial" w:ascii="Calibri" w:hAnsi="Calibri"/>
          <w:color w:val="000000"/>
        </w:rPr>
        <w:t>В недостоверности результатов могут быть виноваты не только респонденты, но и сами маркетологи. Если вопросы составлены неудачно, потребитель просто не сможет дать правдивую информацию или вообще уйдет от ответа. Так, в одном исследовании людей спрашивали, сколько автомобилей в их семье, и в результате подавляющее большинство оказалось «безлошадными». В следующий раз вопрос конкретизировали, предложив жесткие варианты ответов – «ни одного», «один», «два» и т. д., и количество автовладельцев увеличилось в полтора раза, что уже соответствовало статистике ГАИ.</w:t>
      </w:r>
    </w:p>
    <w:p>
      <w:pPr>
        <w:pStyle w:val="Style16"/>
        <w:rPr>
          <w:rFonts w:ascii="Calibri" w:hAnsi="Calibri" w:cs="Arial"/>
          <w:color w:val="000000"/>
        </w:rPr>
      </w:pPr>
      <w:r>
        <w:rPr>
          <w:rFonts w:cs="Arial" w:ascii="Calibri" w:hAnsi="Calibri"/>
          <w:color w:val="000000"/>
        </w:rPr>
        <w:t>Вопросы должны быть достаточно простыми, нельзя спрашивать о двух вещах одновременно («Как вы относитесь к рекламе и ее влиянию на детей?»). Кроме того, придется разговаривать на том языке, который понятен целевой аудитории, иначе без искажений не обойтись. Вместо того чтобы спрашивать «Сколько раз в месяц вы подвергаетесь алкогольной интоксикации?», лучше сказать проще: «Сколько раз в месяц вы страдаете похмельем?».</w:t>
      </w:r>
    </w:p>
    <w:p>
      <w:pPr>
        <w:pStyle w:val="Style16"/>
        <w:rPr/>
      </w:pPr>
      <w:r>
        <w:rPr>
          <w:rFonts w:cs="Arial" w:ascii="Calibri" w:hAnsi="Calibri"/>
          <w:color w:val="000000"/>
        </w:rPr>
        <w:t xml:space="preserve">«Большинство потребителей, за исключением маркетологов, в реальной жизни даже не задумываются, почему они отдают предпочтение тем или иным товарам, тем более, не обсуждают это с малознакомыми людьми. А мы ждем от них абсолютно правдоподобных ответов»,– констатирует маркетинг-директор компании «Смартэк» </w:t>
      </w:r>
      <w:r>
        <w:rPr>
          <w:rFonts w:cs="Arial" w:ascii="Calibri" w:hAnsi="Calibri"/>
          <w:b/>
          <w:bCs/>
          <w:color w:val="000000"/>
        </w:rPr>
        <w:t xml:space="preserve">Михаил Шабалин. </w:t>
      </w:r>
      <w:r>
        <w:rPr>
          <w:rFonts w:cs="Arial" w:ascii="Calibri" w:hAnsi="Calibri"/>
          <w:color w:val="000000"/>
        </w:rPr>
        <w:t>Так что, если тема трудная, вопросы необходимо сопровождать пояснениями.</w:t>
      </w:r>
    </w:p>
    <w:p>
      <w:pPr>
        <w:pStyle w:val="Style16"/>
        <w:rPr>
          <w:rFonts w:ascii="Calibri" w:hAnsi="Calibri" w:cs="Arial"/>
          <w:color w:val="000000"/>
        </w:rPr>
      </w:pPr>
      <w:r>
        <w:rPr>
          <w:rFonts w:cs="Arial" w:ascii="Calibri" w:hAnsi="Calibri"/>
          <w:color w:val="000000"/>
        </w:rPr>
        <w:t>Наконец, распространенная ошибка – когда формулировка вопроса подсказывает человеку, что от него хотят услышать. Спросив «Согласны ли вы, что нужно запретить курение в общественных местах?», исследователь однозначно получит большую долю положительных ответов. Это связано с тем, что психологически легче что-то запретить, чем разрешить.</w:t>
      </w:r>
    </w:p>
    <w:p>
      <w:pPr>
        <w:pStyle w:val="Style16"/>
        <w:rPr/>
      </w:pPr>
      <w:r>
        <w:rPr>
          <w:rFonts w:cs="Arial" w:ascii="Calibri" w:hAnsi="Calibri"/>
          <w:b/>
          <w:bCs/>
          <w:color w:val="000000"/>
        </w:rPr>
        <w:t>Контрольные вопросы</w:t>
        <w:br/>
      </w:r>
      <w:r>
        <w:rPr>
          <w:rFonts w:cs="Arial" w:ascii="Calibri" w:hAnsi="Calibri"/>
          <w:color w:val="000000"/>
        </w:rPr>
        <w:t>Чтобы оценить степень достоверности информации, исследователи иногда добавляют в опросники контрольные вопросы (наподобие шкал лжи в психологических тестах). Например, утверждения такого рода: «Мне случалось брать чужую вещь», «Иногда я много хвастаюсь», «Я хотел бы избежать уплаты налогов, если буду уверен, что меня не разоблачат». «Если человек на все эти вопросы отвечает "да", его анкете присваивается вес единица. Если же он отвечает "нет", его вес равен нулю, такие данные можно в расчет не принимать, потому что человек наверняка наврал и в других ответах»,– говорит Асхат Кутлалиев. Как вариант можно задавать один и тот же вопрос несколько раз в разных местах, и если потребитель отвечает все время по-разному, его анкету также не стоит учитывать.</w:t>
      </w:r>
    </w:p>
    <w:p>
      <w:pPr>
        <w:pStyle w:val="Style16"/>
        <w:rPr>
          <w:rFonts w:ascii="Calibri" w:hAnsi="Calibri" w:cs="Arial"/>
          <w:color w:val="000000"/>
        </w:rPr>
      </w:pPr>
      <w:r>
        <w:rPr>
          <w:rFonts w:cs="Arial" w:ascii="Calibri" w:hAnsi="Calibri"/>
          <w:color w:val="000000"/>
        </w:rPr>
        <w:t>Оценить степень вольного или невольного искажения информации можно и другим способом. Например, GfK в свое время опрашивал практикующих врачей и просил отметить, какие справочники по лекарственным средствам им известны. Список книг с отсканированными обложками прилагался, но в него добавили одну «липовую». Результат оказался поразительным – 4% опрошенных не только знают, но и пользуются данным справочником. «Процент может быть и больше, если название ассоциируется с уже известным»,– считает Асхат Кутлалиев.</w:t>
      </w:r>
    </w:p>
    <w:p>
      <w:pPr>
        <w:pStyle w:val="Style16"/>
        <w:rPr>
          <w:rFonts w:ascii="Calibri" w:hAnsi="Calibri" w:cs="Arial"/>
          <w:color w:val="000000"/>
        </w:rPr>
      </w:pPr>
      <w:r>
        <w:rPr>
          <w:rFonts w:cs="Arial" w:ascii="Calibri" w:hAnsi="Calibri"/>
          <w:color w:val="000000"/>
        </w:rPr>
        <w:t>Подобный эксперимент проводили и в «ЭСПАР-Аналитике». Здесь взяли десять рекламных постеров, заклеили название марки, а потом показывали их людям и спрашивали, видели ли они эту рекламу, какой брэнд там рекламируется и т. д. Один из этих брэндов в Москве вообще не был представлен. Опознать марку, естественно, никто не смог, однако больше 5% опрошенных заявили, что ее видели.</w:t>
      </w:r>
    </w:p>
    <w:p>
      <w:pPr>
        <w:pStyle w:val="Style16"/>
        <w:rPr/>
      </w:pPr>
      <w:r>
        <w:rPr>
          <w:rFonts w:cs="Arial" w:ascii="Calibri" w:hAnsi="Calibri"/>
          <w:b/>
          <w:bCs/>
          <w:color w:val="000000"/>
        </w:rPr>
        <w:t>Полуформализованное интервью</w:t>
        <w:br/>
      </w:r>
      <w:r>
        <w:rPr>
          <w:rFonts w:cs="Arial" w:ascii="Calibri" w:hAnsi="Calibri"/>
          <w:color w:val="000000"/>
        </w:rPr>
        <w:t>Одним из самых удачных методов, повышающих достоверность получаемых результатов, Мирослава Цапко считает полуформализованное интервью – комбинацию закрытых и открытых вопросов. Ответы на закрытые вопросы («да», «нет», «не знаю» или выбор одного варианта из нескольких предложенных) дают основную информацию, а открытые вопросы позволяют узнать, почему респондент думает именно так, и тем самым оценить его искренность. Открытых вопросов в анкете должно быть не больше 30%, иначе ее сложно обрабатывать.</w:t>
      </w:r>
    </w:p>
    <w:p>
      <w:pPr>
        <w:pStyle w:val="Style16"/>
        <w:rPr/>
      </w:pPr>
      <w:r>
        <w:rPr>
          <w:rFonts w:cs="Arial" w:ascii="Calibri" w:hAnsi="Calibri"/>
          <w:color w:val="000000"/>
        </w:rPr>
        <w:t xml:space="preserve">Как рассказала маркетолог обувной сети «Камелот» </w:t>
      </w:r>
      <w:r>
        <w:rPr>
          <w:rFonts w:cs="Arial" w:ascii="Calibri" w:hAnsi="Calibri"/>
          <w:b/>
          <w:bCs/>
          <w:color w:val="000000"/>
        </w:rPr>
        <w:t xml:space="preserve">Галина Кравченко, </w:t>
      </w:r>
      <w:r>
        <w:rPr>
          <w:rFonts w:cs="Arial" w:ascii="Calibri" w:hAnsi="Calibri"/>
          <w:color w:val="000000"/>
        </w:rPr>
        <w:t>некоторые модели не очень хорошо продавались, и компания решила провести исследование, чтобы понять, какая же обувь нужна потребителю. Людей в торговых залах спрашивали, почему они купили именно эту модель, а не другую. В основной массе покупатели отделывались ничего не значащими фразами – «удобно», «понравилось», но что за этим стоит, было непонятно. Пришлось помимо открытых вопросов вводить для уточнения дополнительные характеристики – подошва, форма носка ботинка, цвет и т. д.</w:t>
      </w:r>
    </w:p>
    <w:p>
      <w:pPr>
        <w:pStyle w:val="Style16"/>
        <w:rPr>
          <w:rFonts w:ascii="Calibri" w:hAnsi="Calibri" w:cs="Arial"/>
          <w:color w:val="000000"/>
        </w:rPr>
      </w:pPr>
      <w:r>
        <w:rPr>
          <w:rFonts w:cs="Arial" w:ascii="Calibri" w:hAnsi="Calibri"/>
          <w:color w:val="000000"/>
        </w:rPr>
        <w:t>Еще одним преимуществом данного метода является то, что можно опрашивать не очень большую выборку, например человек триста, тогда как для стандартизированных интервью желательно не менее тысячи респондентов. По словам госпожи Цапко, количество людей компенсируется качественной информацией.</w:t>
      </w:r>
    </w:p>
    <w:p>
      <w:pPr>
        <w:pStyle w:val="Style16"/>
        <w:rPr/>
      </w:pPr>
      <w:r>
        <w:rPr>
          <w:rFonts w:cs="Arial" w:ascii="Calibri" w:hAnsi="Calibri"/>
          <w:b/>
          <w:bCs/>
          <w:color w:val="000000"/>
        </w:rPr>
        <w:t>Метод для подстраховки</w:t>
        <w:br/>
      </w:r>
      <w:r>
        <w:rPr>
          <w:rFonts w:cs="Arial" w:ascii="Calibri" w:hAnsi="Calibri"/>
          <w:color w:val="000000"/>
        </w:rPr>
        <w:t>Информацию, полученную от потребителей с помощью одного метода, в ряде случаев имеет смысл верифицировать другим. Например, продублировать количественное исследование фокус-группами или экспертными интервью. Еще лучше перепроверять данные такими способами, где человек вообще не участвует. «Нам предстояло выяснить мнение работников аптек о тонометрах,– рассказывает Мирослава Цапко,– а затем на основании этих результатов разработать опросник для полутора тысяч потенциальных потребителей. Аптекарей спрашивали, какие марки приборов для измерения давления они знают, какие, на их взгляд, лучше, какие бы они рекомендовали купить. Одновременно с опросом интервьюеры переписывали, какие тонометры продаются в каждой аптеке и по какой цене». После того как исследователи проанализировали информацию, выяснился любопытный факт. В большинстве аптек продавались приборы лишь одной марки, которую продавцы и хвалили, а о других они скорее всего ничего не знали. Соответственно, делать серьезные выводы на основании их ответов нельзя, но без переписи ассортимента установить этот факт было невозможно.</w:t>
      </w:r>
    </w:p>
    <w:p>
      <w:pPr>
        <w:pStyle w:val="Style16"/>
        <w:rPr/>
      </w:pPr>
      <w:r>
        <w:rPr>
          <w:rFonts w:cs="Arial" w:ascii="Calibri" w:hAnsi="Calibri"/>
          <w:b/>
          <w:bCs/>
          <w:color w:val="000000"/>
        </w:rPr>
        <w:t>Метод совместного анализа</w:t>
        <w:br/>
      </w:r>
      <w:r>
        <w:rPr>
          <w:rFonts w:cs="Arial" w:ascii="Calibri" w:hAnsi="Calibri"/>
          <w:color w:val="000000"/>
        </w:rPr>
        <w:t>Выводя на рынок новый продукт, бесполезно спрашивать потребителей о том, что им нужно. Подобные опросы сводятся, как правило, к одному – «хотим низких цен и лучший уровень обслуживания». Но если правильно построить исследование, можно выявить и реальные предпочтения людей. Для сложных продуктов (например, банковских услуг) маркетологи используют метод совместного анализа.</w:t>
      </w:r>
    </w:p>
    <w:p>
      <w:pPr>
        <w:pStyle w:val="Style16"/>
        <w:rPr>
          <w:rFonts w:ascii="Calibri" w:hAnsi="Calibri" w:cs="Arial"/>
          <w:color w:val="000000"/>
        </w:rPr>
      </w:pPr>
      <w:r>
        <w:rPr>
          <w:rFonts w:cs="Arial" w:ascii="Calibri" w:hAnsi="Calibri"/>
          <w:color w:val="000000"/>
        </w:rPr>
        <w:t>Если спросить у потребителя в лоб, под какие проценты он готов класть деньги в банк, человек, естественно, назовет самые высокие, хотя на практике его выбор не столь прямолинеен. Метод совместного анализа предполагает, что продукт оценивают не по отдельным характеристикам (сначала ставки, потом сроки и т. п.), а тестируют целостный вариант, то есть, как говорит Асхат Кутлалиев, «надо предъявлять не одну грань куба, а весь куб целиком». Например, что лучше: 5% годовых в Сбербанке или 15% в каком-нибудь малоизвестном банке Урюпинска? В этом случае выбор потребителя – надежность или высокие дивиденды – становится более понятным для исследователя. Важность всех отдельных характеристик продукта вычисляется математическим путем.</w:t>
      </w:r>
    </w:p>
    <w:p>
      <w:pPr>
        <w:pStyle w:val="Style16"/>
        <w:rPr/>
      </w:pPr>
      <w:r>
        <w:rPr>
          <w:rFonts w:cs="Arial" w:ascii="Calibri" w:hAnsi="Calibri"/>
          <w:b/>
          <w:bCs/>
          <w:color w:val="000000"/>
        </w:rPr>
        <w:t>Реконструкция сознания</w:t>
        <w:br/>
      </w:r>
      <w:r>
        <w:rPr>
          <w:rFonts w:cs="Arial" w:ascii="Calibri" w:hAnsi="Calibri"/>
          <w:color w:val="000000"/>
        </w:rPr>
        <w:t>Построение «карты восприятия» (perceptual mapping) можно считать универсальной методикой – она используется для тестирования продуктов, брэндов, определяет предпочтения потребителя и т. д. Результаты представляются точками в пространстве, и чем ближе точки расположены друг к другу, тем более «близкими» являются эти объекты.</w:t>
      </w:r>
    </w:p>
    <w:p>
      <w:pPr>
        <w:pStyle w:val="Style16"/>
        <w:rPr>
          <w:rFonts w:ascii="Calibri" w:hAnsi="Calibri" w:cs="Arial"/>
          <w:color w:val="000000"/>
        </w:rPr>
      </w:pPr>
      <w:r>
        <w:rPr>
          <w:rFonts w:cs="Arial" w:ascii="Calibri" w:hAnsi="Calibri"/>
          <w:color w:val="000000"/>
        </w:rPr>
        <w:t>Исследование проводится, как правило, в два этапа. У людей сначала выясняют, какими словами они описывают брэнд («элегантный», «престижный», «надежный» и т. д.). Затем из этих слов составляются утверждения (от 10 до 35), которые респонденты оценивают в баллах или просто отвечают «да» или «нет». Информацию обрабатывают с помощью факторного анализа, многомерного шкалирования или других сложных математических процедур. По словам Асхата Кутлалиева, главное достоинство этого метода в том, что правильных или неправильных ответов здесь нет – просто реконструируется картинка, которая находится в сознании человека. Однако он довольно сложен в исполнении и требует особого профессионализма исследователя.</w:t>
      </w:r>
    </w:p>
    <w:p>
      <w:pPr>
        <w:pStyle w:val="Style16"/>
        <w:rPr>
          <w:rFonts w:ascii="Calibri" w:hAnsi="Calibri" w:cs="Arial"/>
          <w:color w:val="000000"/>
        </w:rPr>
      </w:pPr>
      <w:r>
        <w:rPr>
          <w:rFonts w:cs="Arial" w:ascii="Calibri" w:hAnsi="Calibri"/>
          <w:color w:val="000000"/>
        </w:rPr>
        <w:t>В качестве иллюстрации господин Кутлалиев привел карту восприятия игристых (шампанских) вин. В ходе исследования выявились два основных фактора, значимых для потребителя,– цена напитка и содержание сахара, а весь анализируемый набор шампанских вин разбивается на пять явных групп.</w:t>
      </w:r>
    </w:p>
    <w:p>
      <w:pPr>
        <w:pStyle w:val="Style16"/>
        <w:rPr/>
      </w:pPr>
      <w:r>
        <w:rPr>
          <w:rFonts w:cs="Arial" w:ascii="Calibri" w:hAnsi="Calibri"/>
          <w:b/>
          <w:bCs/>
          <w:color w:val="000000"/>
        </w:rPr>
        <w:t>Наблюдение</w:t>
        <w:br/>
      </w:r>
      <w:r>
        <w:rPr>
          <w:rFonts w:cs="Arial" w:ascii="Calibri" w:hAnsi="Calibri"/>
          <w:color w:val="000000"/>
        </w:rPr>
        <w:t>Наиболее интересными являются методы, где от потребителя вообще не требуется никаких слов, и, соответственно, вероятность сознательного или невольного искажения данных сводится к минимуму. В последнее время (как на Западе, так и в России) активно применяют метод включенного наблюдения, когда исследователь перевоплощается в члена целевой аудитории – живет вместе с другими ее представителями по их законам, изучает привычки и т. д.</w:t>
      </w:r>
    </w:p>
    <w:p>
      <w:pPr>
        <w:pStyle w:val="Style16"/>
        <w:rPr>
          <w:rFonts w:ascii="Calibri" w:hAnsi="Calibri" w:cs="Arial"/>
          <w:color w:val="000000"/>
        </w:rPr>
      </w:pPr>
      <w:r>
        <w:rPr>
          <w:rFonts w:cs="Arial" w:ascii="Calibri" w:hAnsi="Calibri"/>
          <w:color w:val="000000"/>
        </w:rPr>
        <w:t>Например, когда сеть «Ашан» планировала выход на российский рынок, в числе других методов использовалось и наблюдение. Несколько исследователей жили в московских семьях и скрупулезно изучали их меню – что они едят каждый день, что по праздникам и т. д. Например, выяснилось, что наши потребители очень любят глазированные сырки, российскую колбасу предпочитают импортной, а мороженым увлекаются не только летом, но и зимой.</w:t>
      </w:r>
    </w:p>
    <w:p>
      <w:pPr>
        <w:pStyle w:val="Style16"/>
        <w:rPr>
          <w:rFonts w:ascii="Calibri" w:hAnsi="Calibri" w:cs="Arial"/>
          <w:color w:val="000000"/>
        </w:rPr>
      </w:pPr>
      <w:r>
        <w:rPr>
          <w:rFonts w:cs="Arial" w:ascii="Calibri" w:hAnsi="Calibri"/>
          <w:color w:val="000000"/>
        </w:rPr>
        <w:t>Наблюдение особенно полезно, когда целевая группа недоступна для других методов (например, дети или неформальные молодежные объединения). Так, несколько лет назад Мирославе Цапко нужно было определить для трикотажной фабрики емкость рынка шарфов с эмблемами футбольных клубов. Массовые опросы никаких серьезных данных не дали бы («Как вы себе представляете интервью с пятнадцатилетним спартаковцем до или после матча?» – говорит Мирослава Цапко). Тогда в группу фанатов «внедрили» двух студентов-социологов, один из которых уже был активным болельщиком.</w:t>
      </w:r>
    </w:p>
    <w:p>
      <w:pPr>
        <w:pStyle w:val="Style16"/>
        <w:rPr>
          <w:rFonts w:ascii="Calibri" w:hAnsi="Calibri" w:cs="Arial"/>
          <w:color w:val="000000"/>
        </w:rPr>
      </w:pPr>
      <w:r>
        <w:rPr>
          <w:rFonts w:cs="Arial" w:ascii="Calibri" w:hAnsi="Calibri"/>
          <w:color w:val="000000"/>
        </w:rPr>
        <w:t>«Первый же матч закончился жуткой дракой, после чего всех увезли в кутузку, в том числе и наших исследователей,– рассказывает госпожа Цапко.– Однако благодаря этому они узнали много интересного». Оказалось, что спрос на клубные аксессуары не определяется количеством фанатов, он скорее зависит от их активности. Так, в столкновениях после матча фанаты одной командыстремятся сорвать шарф с болельщиков другой, после чего победитель повязывает его себена колено (особая форма унижения противника). При утере аксессуара болельщик немедленно приобретает новый, чтобы восстановить свой статус. «При анкетировании такой информации мы бы точно не получили»,– резюмирует Мирослава Цапко.</w:t>
      </w:r>
    </w:p>
    <w:p>
      <w:pPr>
        <w:pStyle w:val="Style16"/>
        <w:rPr>
          <w:rFonts w:ascii="Calibri" w:hAnsi="Calibri" w:cs="Arial"/>
          <w:color w:val="000000"/>
        </w:rPr>
      </w:pPr>
      <w:r>
        <w:rPr>
          <w:rFonts w:cs="Arial" w:ascii="Calibri" w:hAnsi="Calibri"/>
          <w:color w:val="000000"/>
        </w:rPr>
        <w:t>Наблюдать за потребителями можно и со стороны. Одна западная компания несколько лет назад искусно вмонтировала видеокамеру в полку магазина и снимала проходящих мимо покупателей – на что они обращают внимание, как разглядывают упаковку и т. д. А в агентстве GfK как-то проводили наблюдение за поведением покупателей в магазинах электробытовой техники. Под видом случайных посетителей исследователи фиксировали, какую технику человек рассматривает, как быстро к нему подошел менеджер, состоялась ли между ними беседа и т. д. Удалось обнаружить интересную закономерность: если продавец определенное время удерживал внимание покупателя, то с высокой долей вероятности человек совершал покупку. По-другому этот факт выявить было бы невозможно, даже если опросить участников сделки.</w:t>
      </w:r>
    </w:p>
    <w:p>
      <w:pPr>
        <w:pStyle w:val="Style16"/>
        <w:rPr>
          <w:rFonts w:ascii="Calibri" w:hAnsi="Calibri" w:cs="Arial"/>
          <w:color w:val="000000"/>
        </w:rPr>
      </w:pPr>
      <w:r>
        <w:rPr>
          <w:rFonts w:cs="Arial" w:ascii="Calibri" w:hAnsi="Calibri"/>
          <w:color w:val="000000"/>
        </w:rPr>
        <w:t>При всех достоинствах у метода наблюдения немало недостатков. Во-первых, он позволяет фиксировать лишь внешние проявления. «Наблюдатель не может проникнуть в душу потребителя и понять причины его поведения»,– говорит Асхат Кутлалиев. Во-вторых, если человек знает, что за ним наблюдают, он невольно меняет свои обычные привычки – покупает не те продукты, смотрит не те передачи и т. д. Поэтому в долгосрочных исследовательских программах каждый год приходится обновлять как минимум четверть домохозяйств, чтобы избежать так называемого эффекта панели.</w:t>
      </w:r>
    </w:p>
    <w:p>
      <w:pPr>
        <w:pStyle w:val="Style16"/>
        <w:rPr/>
      </w:pPr>
      <w:r>
        <w:rPr>
          <w:rFonts w:cs="Arial" w:ascii="Calibri" w:hAnsi="Calibri"/>
          <w:b/>
          <w:bCs/>
          <w:color w:val="000000"/>
        </w:rPr>
        <w:t>Электронные фокус-группы</w:t>
        <w:br/>
      </w:r>
      <w:r>
        <w:rPr>
          <w:rFonts w:cs="Arial" w:ascii="Calibri" w:hAnsi="Calibri"/>
          <w:color w:val="000000"/>
        </w:rPr>
        <w:t>В последнее время становятся популярными электронные фокус-группы, которые используют для тестирования рекламных сообщений. Большинство такого рода исследований в России проводятся по методике BAAR (Brand &amp; Advertising Attitude Research). Словесных комментариев от респондентов не требуется, они лишь должны во время демонстрации ролика крутить специальный рычаг. Считается, что идеомоторные реакции (неосознанные движения) характеризуют эмоциональное состояние человека и его отношение к происходящему – что позволяет определить, какие кадры аудитории не понравились. Хотя на сознательном уровне люди могли и не отдавать себе в этом отчет.</w:t>
      </w:r>
    </w:p>
    <w:p>
      <w:pPr>
        <w:pStyle w:val="Style16"/>
        <w:rPr/>
      </w:pPr>
      <w:r>
        <w:rPr>
          <w:rFonts w:cs="Arial" w:ascii="Calibri" w:hAnsi="Calibri"/>
          <w:color w:val="000000"/>
        </w:rPr>
        <w:t xml:space="preserve">Например, в рекламном агентстве FCB MA в свое время тестировали 30-секундный ролик, рекламирующий минеральную воду. После обработки данных было установлено, что на девятой секунде благожелательное отношение аудитории начало расходиться: у мужчин оценка поползла вверх, а у женщин, наоборот, упала. Дальнейший анализ показал, что причиной стала сцена в спортивном зале. Мужчинам эта тема была близка, а женщинам совершенно не понравилось натуралистическое изображение высоких нагрузок и крупный план напряженного лица героини ролика. «По результатам тестирования проблемная сцена в ролике была заменена, и дальнейшие исследования показали гораздо лучшие результаты. Ролик был запущен в эфир и оказался весьма эффективным»,– говорит директор по работе с клиентами FCB MA </w:t>
      </w:r>
      <w:r>
        <w:rPr>
          <w:rFonts w:cs="Arial" w:ascii="Calibri" w:hAnsi="Calibri"/>
          <w:b/>
          <w:bCs/>
          <w:color w:val="000000"/>
        </w:rPr>
        <w:t xml:space="preserve">Карим Заккар, </w:t>
      </w:r>
      <w:r>
        <w:rPr>
          <w:rFonts w:cs="Arial" w:ascii="Calibri" w:hAnsi="Calibri"/>
          <w:color w:val="000000"/>
        </w:rPr>
        <w:t>который вел этот проект.</w:t>
      </w:r>
    </w:p>
    <w:p>
      <w:pPr>
        <w:pStyle w:val="Style16"/>
        <w:rPr/>
      </w:pPr>
      <w:r>
        <w:rPr>
          <w:rFonts w:cs="Arial" w:ascii="Calibri" w:hAnsi="Calibri"/>
          <w:b/>
          <w:bCs/>
          <w:color w:val="000000"/>
        </w:rPr>
        <w:t>Физиология не обманет</w:t>
        <w:br/>
      </w:r>
      <w:r>
        <w:rPr>
          <w:rFonts w:cs="Arial" w:ascii="Calibri" w:hAnsi="Calibri"/>
          <w:color w:val="000000"/>
        </w:rPr>
        <w:t>Наконец, существуют экзотические приемы, которые обеспечивают точные данные. Например, фиксация движений глаз. Так, компания Guinness когда-то обдумывала смену этикетки и обратилась к мнению потребителей. Во время «обычных» опросов они называли в качестве неотъемлемых атрибутов этикетки фирменный шрифт, характерные темно-коричневые цвета и т. д. Однако, изучив движение зрачков, обнаружили: в первую очередь люди ищут глазами изображение старинной кельтской арфы (о нем в ходе опроса не упомянул никто) и только потом убеждаются, что перед ними Guinness.</w:t>
      </w:r>
    </w:p>
    <w:p>
      <w:pPr>
        <w:pStyle w:val="Style16"/>
        <w:rPr>
          <w:rFonts w:ascii="Calibri" w:hAnsi="Calibri" w:cs="Arial"/>
          <w:color w:val="000000"/>
        </w:rPr>
      </w:pPr>
      <w:r>
        <w:rPr>
          <w:rFonts w:cs="Arial" w:ascii="Calibri" w:hAnsi="Calibri"/>
          <w:color w:val="000000"/>
        </w:rPr>
        <w:t>Когда требуется выявить эмоциональный фон респондентов (чаще всего в рекламных исследованиях), с испытуемых «снимают» различные вегетативные показатели (артериальное давление, кожно-гальваническая реакция (КГР) и т. п.). «Долю этих методов на рынке не берусь оценить, она явно невысока, хотя точность они повышают существенно,– говорит Асхат Кутлалиев.– Клиенты не слишком проявляют к ним интерес, но не из-за высокой стоимости, а скорее из-за ассоциаций с детектором лжи». В практике российского филиала GfK был лишь один случай, связанный с использованием КГР. Из трех рекламных роликов нужно было выбрать один, но на предварительном тестировании все они вызывали примерно одинаковые оценки эмоций. Пришлось вспомнить о психофизиологии.</w:t>
      </w:r>
    </w:p>
    <w:p>
      <w:pPr>
        <w:pStyle w:val="Style16"/>
        <w:rPr>
          <w:rFonts w:ascii="Calibri" w:hAnsi="Calibri" w:cs="Arial"/>
          <w:color w:val="000000"/>
        </w:rPr>
      </w:pPr>
      <w:r>
        <w:rPr>
          <w:rFonts w:cs="Arial" w:ascii="Calibri" w:hAnsi="Calibri"/>
          <w:color w:val="000000"/>
        </w:rPr>
        <w:t>Как говорят специалисты, эти экзотические методы прекрасно работают, когда речь идет об интимных темах (в этом случае честность и искренность ответов заранее ставятся под сомнение). Например, ученые недавно развенчали миф, что мужчины преувеличивают количество своих сексуальных партнеров. При анонимном заполнении анкеты, опросе в присутствии интервьюера и в ситуации с якобы подключенным детектором лжи мужчины давали примерно одинаковые ответы. У женщин данные постоянно менялись, но наибольшую цифру они называли, будучи «подсоединенными» к детектору лжи.</w:t>
      </w:r>
    </w:p>
    <w:p>
      <w:pPr>
        <w:pStyle w:val="Style16"/>
        <w:rPr/>
      </w:pPr>
      <w:r>
        <w:rPr>
          <w:rFonts w:cs="Arial" w:ascii="Calibri" w:hAnsi="Calibri"/>
          <w:b/>
          <w:bCs/>
          <w:color w:val="000000"/>
        </w:rPr>
        <w:t>«Всегда велик соблазн выглядеть лучше, чем ты есть на самом деле»</w:t>
        <w:br/>
        <w:t xml:space="preserve">Штефан Дертниг, </w:t>
      </w:r>
      <w:r>
        <w:rPr/>
        <w:t>вице-президент и глава московского офиса The Boston Consulting Group</w:t>
        <w:br/>
      </w:r>
    </w:p>
    <w:tbl>
      <w:tblPr>
        <w:tblW w:w="1965" w:type="dxa"/>
        <w:jc w:val="left"/>
        <w:tblInd w:w="-45"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rPr>
                <w:rFonts w:ascii="Calibri" w:hAnsi="Calibri" w:cs="Arial"/>
                <w:color w:val="000000"/>
              </w:rPr>
            </w:pPr>
            <w:r>
              <w:rPr>
                <w:rFonts w:cs="Arial" w:ascii="Calibri" w:hAnsi="Calibri"/>
                <w:color w:val="000000"/>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tc>
      </w:tr>
    </w:tbl>
    <w:p>
      <w:pPr>
        <w:pStyle w:val="Style16"/>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Проводя исследования, в первую очередь следует четко понимать, что именно планируется получить. Для этого надо всегда ответственно подходить к разработке программы исследования. Важно обратить внимание и на технику его осуществления. Например, при проведении фокус-групп большую роль играет человеческий фактор.</w:t>
      </w:r>
    </w:p>
    <w:p>
      <w:pPr>
        <w:pStyle w:val="Style16"/>
        <w:rPr>
          <w:rFonts w:ascii="Calibri" w:hAnsi="Calibri" w:cs="Arial"/>
          <w:color w:val="000000"/>
        </w:rPr>
      </w:pPr>
      <w:r>
        <w:rPr>
          <w:rFonts w:cs="Arial" w:ascii="Calibri" w:hAnsi="Calibri"/>
          <w:color w:val="000000"/>
        </w:rPr>
        <w:t>Глубинную мотивацию людей выявить крайне сложно. Нахождение в группе сильно влияет на ответы – всегда велик соблазн выглядеть лучше, чем ты есть на самом деле. Для устранения этих «помех» используются специальные методики. Так, для проведения фокус-групп мы применяем разработанную нами методику MindDiscovery. Она помогает изучить образ мыслей потребителя, добиться понимания его ожиданий и мотивации. Участники фокус-группы применяют к себе испытанные методы «мозговой атаки», в результате появляется объективная оценка деятельности компании – позиционирования брэндов и т. д. Важно прислушиваться и к личным пожеланиям и идеям участников, которые потом консолидируются и нередко выливаются в новые интересные концепции. Одним из косвенных подтверждений успешного проведения фокус-группы является получение неожиданных результатов, демонстрирующих скрытые мотивы поведения людей. Например, при исследовании потребления минеральной воды мы были весьма удивлены одним признанием. Женщина призналась, что однажды приобрела бутылку самого дорогого продукта в данной категории и, даже после того как вода закончилась, продолжала использовать бутылку, переливая туда обычную воду и забирая с собой на работу. Таким образом она демонстрировала окружающим, что она относится к категории потребителей самого дорогого продукта.</w:t>
      </w:r>
    </w:p>
    <w:p>
      <w:pPr>
        <w:pStyle w:val="Normal"/>
        <w:rPr/>
      </w:pPr>
      <w:r>
        <w:rPr>
          <w:rFonts w:cs="Arial" w:ascii="Calibri" w:hAnsi="Calibri"/>
          <w:color w:val="000000"/>
        </w:rPr>
        <w:t>В России компании, занимающиеся сбором и анализом маркетинговой информации, могут испытывать затруднения, связанные также и с непрозрачностью бизнеса. Для получения как можно более достоверной информации следует подходить к сбору данных с разных сторон. Например, исследуя определенный рынок товаров, необходимо проверить данные о производственных возможностях, объеме импорта и многом другом. Важно учитывать тенденции и тренды, поведение игроков на данном рынке. И все равно может случиться так, что истинное положение вещей не прояснится. Не следует доверять одной лишь статистике – обязательно прислушивайтесь и к внутреннему чутью.</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Heading3"/>
        <w:rPr>
          <w:rFonts w:ascii="Calibri" w:hAnsi="Calibri" w:cs="Arial"/>
          <w:color w:val="000000"/>
          <w:sz w:val="24"/>
          <w:szCs w:val="24"/>
        </w:rPr>
      </w:pPr>
      <w:r>
        <w:rPr>
          <w:rFonts w:cs="Arial" w:ascii="Calibri" w:hAnsi="Calibri"/>
          <w:color w:val="000000"/>
          <w:sz w:val="24"/>
          <w:szCs w:val="24"/>
        </w:rPr>
        <w:t>рынка: история Frozen Coke</w:t>
      </w:r>
    </w:p>
    <w:p>
      <w:pPr>
        <w:pStyle w:val="Normal"/>
        <w:rPr/>
      </w:pPr>
      <w:r>
        <w:rPr>
          <w:rFonts w:cs="Arial" w:ascii="Calibri" w:hAnsi="Calibri"/>
          <w:b/>
          <w:bCs/>
          <w:color w:val="000000"/>
        </w:rPr>
        <w:t>Проблемы с этим исследование далеко не уникальны. Компании обычно выбирают рынки для своих исследований, основываясь на удобстве для менеджеров или желании магазинов в них участвовать, а не на способах достижения цели исследования.</w:t>
      </w:r>
      <w:r>
        <w:rPr>
          <w:rFonts w:cs="Arial" w:ascii="Calibri" w:hAnsi="Calibri"/>
          <w:color w:val="000000"/>
        </w:rPr>
        <w:t xml:space="preserve"> </w:t>
      </w:r>
    </w:p>
    <w:p>
      <w:pPr>
        <w:pStyle w:val="Style16"/>
        <w:rPr/>
      </w:pPr>
      <w:r>
        <w:rPr>
          <w:rFonts w:cs="Arial" w:ascii="Calibri" w:hAnsi="Calibri"/>
          <w:color w:val="000000"/>
        </w:rPr>
        <w:t xml:space="preserve">История с </w:t>
      </w:r>
      <w:r>
        <w:rPr>
          <w:rStyle w:val="StrongEmphasis"/>
          <w:rFonts w:cs="Arial" w:ascii="Calibri" w:hAnsi="Calibri"/>
          <w:color w:val="000000"/>
        </w:rPr>
        <w:t>Frozen Coke</w:t>
      </w:r>
      <w:r>
        <w:rPr>
          <w:rFonts w:cs="Arial" w:ascii="Calibri" w:hAnsi="Calibri"/>
          <w:color w:val="000000"/>
        </w:rPr>
        <w:t xml:space="preserve"> демонстрирует все недостатки традиционных исследований. В 2000 году </w:t>
      </w:r>
      <w:r>
        <w:rPr>
          <w:rStyle w:val="StrongEmphasis"/>
          <w:rFonts w:cs="Arial" w:ascii="Calibri" w:hAnsi="Calibri"/>
          <w:color w:val="000000"/>
        </w:rPr>
        <w:t>Кока-кола</w:t>
      </w:r>
      <w:r>
        <w:rPr>
          <w:rFonts w:cs="Arial" w:ascii="Calibri" w:hAnsi="Calibri"/>
          <w:color w:val="000000"/>
        </w:rPr>
        <w:t xml:space="preserve"> и сеть быстрого питания </w:t>
      </w:r>
      <w:r>
        <w:rPr>
          <w:rStyle w:val="StrongEmphasis"/>
          <w:rFonts w:cs="Arial" w:ascii="Calibri" w:hAnsi="Calibri"/>
          <w:color w:val="000000"/>
        </w:rPr>
        <w:t>Burger King</w:t>
      </w:r>
      <w:r>
        <w:rPr>
          <w:rFonts w:cs="Arial" w:ascii="Calibri" w:hAnsi="Calibri"/>
          <w:color w:val="000000"/>
        </w:rPr>
        <w:t xml:space="preserve"> вели переговоры по запуску Frozen Coke, нового холодного десертного напитка, во всех кафе сети на территории США. Оборудование для приготовления напитка стоило $30 миллионов, а маркетинговая кампания в его поддержку – еще $10 миллионов, так что в </w:t>
      </w:r>
      <w:r>
        <w:rPr>
          <w:rStyle w:val="StrongEmphasis"/>
          <w:rFonts w:cs="Arial" w:ascii="Calibri" w:hAnsi="Calibri"/>
          <w:color w:val="000000"/>
        </w:rPr>
        <w:t>BK</w:t>
      </w:r>
      <w:r>
        <w:rPr>
          <w:rFonts w:cs="Arial" w:ascii="Calibri" w:hAnsi="Calibri"/>
          <w:color w:val="000000"/>
        </w:rPr>
        <w:t xml:space="preserve"> естественно хотели провести исследования перед началом столь масштабных инвестиций. </w:t>
      </w:r>
    </w:p>
    <w:p>
      <w:pPr>
        <w:pStyle w:val="Style16"/>
        <w:rPr/>
      </w:pPr>
      <w:r>
        <w:rPr>
          <w:rFonts w:cs="Arial" w:ascii="Calibri" w:hAnsi="Calibri"/>
          <w:color w:val="000000"/>
        </w:rPr>
        <w:t xml:space="preserve">В </w:t>
      </w:r>
      <w:r>
        <w:rPr>
          <w:rStyle w:val="StrongEmphasis"/>
          <w:rFonts w:cs="Arial" w:ascii="Calibri" w:hAnsi="Calibri"/>
          <w:color w:val="000000"/>
        </w:rPr>
        <w:t>BK</w:t>
      </w:r>
      <w:r>
        <w:rPr>
          <w:rFonts w:cs="Arial" w:ascii="Calibri" w:hAnsi="Calibri"/>
          <w:color w:val="000000"/>
        </w:rPr>
        <w:t xml:space="preserve"> выбрали город Ричмонд, Вирджиния, в качестве полигона и Тампу, Флорида, в качестве контрольного рынка. Мы не знаем, на чем они основывались при этом выборе. Двухнедельное исследование прошло в марте, когда в Ричмонде еще была зима, а в Тампе было, как всегда, тепло. В телевизионной рекламной компании, </w:t>
      </w:r>
      <w:r>
        <w:rPr>
          <w:rStyle w:val="StrongEmphasis"/>
          <w:rFonts w:cs="Arial" w:ascii="Calibri" w:hAnsi="Calibri"/>
          <w:color w:val="000000"/>
        </w:rPr>
        <w:t>BK</w:t>
      </w:r>
      <w:r>
        <w:rPr>
          <w:rFonts w:cs="Arial" w:ascii="Calibri" w:hAnsi="Calibri"/>
          <w:color w:val="000000"/>
        </w:rPr>
        <w:t xml:space="preserve"> предлагал бесплатный купон на Frozen Coke при покупке гамбургера, картошки и напитка (т.е. комплексного обеда). Предполагалось, что если продажи «комплексов» вырастут, Frozen Coke будет включена в стандартное меню. </w:t>
      </w:r>
    </w:p>
    <w:p>
      <w:pPr>
        <w:pStyle w:val="Style16"/>
        <w:rPr/>
      </w:pPr>
      <w:r>
        <w:rPr>
          <w:rFonts w:cs="Arial" w:ascii="Calibri" w:hAnsi="Calibri"/>
          <w:color w:val="000000"/>
        </w:rPr>
        <w:t xml:space="preserve">Результаты первых нескольких дней были более чем скромными, и в </w:t>
      </w:r>
      <w:r>
        <w:rPr>
          <w:rStyle w:val="StrongEmphasis"/>
          <w:rFonts w:cs="Arial" w:ascii="Calibri" w:hAnsi="Calibri"/>
          <w:color w:val="000000"/>
        </w:rPr>
        <w:t>BK</w:t>
      </w:r>
      <w:r>
        <w:rPr>
          <w:rFonts w:cs="Arial" w:ascii="Calibri" w:hAnsi="Calibri"/>
          <w:color w:val="000000"/>
        </w:rPr>
        <w:t xml:space="preserve"> начали жаловаться, что </w:t>
      </w:r>
      <w:r>
        <w:rPr>
          <w:rStyle w:val="StrongEmphasis"/>
          <w:rFonts w:cs="Arial" w:ascii="Calibri" w:hAnsi="Calibri"/>
          <w:color w:val="000000"/>
        </w:rPr>
        <w:t>Кока-кола</w:t>
      </w:r>
      <w:r>
        <w:rPr>
          <w:rFonts w:cs="Arial" w:ascii="Calibri" w:hAnsi="Calibri"/>
          <w:color w:val="000000"/>
        </w:rPr>
        <w:t xml:space="preserve"> мало делает для поддержки исследования. Не имея информации, почему продажи идут вяло, команда торговых агентов из </w:t>
      </w:r>
      <w:r>
        <w:rPr>
          <w:rStyle w:val="StrongEmphasis"/>
          <w:rFonts w:cs="Arial" w:ascii="Calibri" w:hAnsi="Calibri"/>
          <w:color w:val="000000"/>
        </w:rPr>
        <w:t>Кока-колы</w:t>
      </w:r>
      <w:r>
        <w:rPr>
          <w:rFonts w:cs="Arial" w:ascii="Calibri" w:hAnsi="Calibri"/>
          <w:color w:val="000000"/>
        </w:rPr>
        <w:t xml:space="preserve"> в расширенном составе приехала в Ричмонд, чтобы подхлестнуть раздачу купонов. Они награждали работников </w:t>
      </w:r>
      <w:r>
        <w:rPr>
          <w:rStyle w:val="StrongEmphasis"/>
          <w:rFonts w:cs="Arial" w:ascii="Calibri" w:hAnsi="Calibri"/>
          <w:color w:val="000000"/>
        </w:rPr>
        <w:t>Burger Kings</w:t>
      </w:r>
      <w:r>
        <w:rPr>
          <w:rFonts w:cs="Arial" w:ascii="Calibri" w:hAnsi="Calibri"/>
          <w:color w:val="000000"/>
        </w:rPr>
        <w:t xml:space="preserve"> футболками и призами, если те продавали больше комплексов. А как недавно стало известно из аудита компании, члены команды и сами прикупили немалое число комплексных обедов. Один из работников </w:t>
      </w:r>
      <w:r>
        <w:rPr>
          <w:rStyle w:val="StrongEmphasis"/>
          <w:rFonts w:cs="Arial" w:ascii="Calibri" w:hAnsi="Calibri"/>
          <w:color w:val="000000"/>
        </w:rPr>
        <w:t>Кока-колы</w:t>
      </w:r>
      <w:r>
        <w:rPr>
          <w:rFonts w:cs="Arial" w:ascii="Calibri" w:hAnsi="Calibri"/>
          <w:color w:val="000000"/>
        </w:rPr>
        <w:t xml:space="preserve"> даже дал денег местным клубам Boys &amp; Girls, чтобы те сводили детей в кафе и заказали там комплексы с Frozen Coke. Продажи в Ричмонде пошли вверх, Frozen Coke стала продаваться гораздо лучше. </w:t>
      </w:r>
    </w:p>
    <w:p>
      <w:pPr>
        <w:pStyle w:val="Style16"/>
        <w:rPr/>
      </w:pPr>
      <w:r>
        <w:rPr>
          <w:rFonts w:cs="Arial" w:ascii="Calibri" w:hAnsi="Calibri"/>
          <w:color w:val="000000"/>
        </w:rPr>
        <w:t xml:space="preserve">Обрадованные внешне убедительными результатами, в </w:t>
      </w:r>
      <w:r>
        <w:rPr>
          <w:rStyle w:val="StrongEmphasis"/>
          <w:rFonts w:cs="Arial" w:ascii="Calibri" w:hAnsi="Calibri"/>
          <w:color w:val="000000"/>
        </w:rPr>
        <w:t>BK</w:t>
      </w:r>
      <w:r>
        <w:rPr>
          <w:rFonts w:cs="Arial" w:ascii="Calibri" w:hAnsi="Calibri"/>
          <w:color w:val="000000"/>
        </w:rPr>
        <w:t xml:space="preserve"> решили приступить к запуску нового продукта, сопровождая купоном на Frozen Coke каждую продажу куриного сэндвича. Однако эта акция принесла им одни разочарования, а продажи Frozen Coke резко упали. </w:t>
      </w:r>
    </w:p>
    <w:p>
      <w:pPr>
        <w:pStyle w:val="Style16"/>
        <w:rPr>
          <w:rFonts w:ascii="Calibri" w:hAnsi="Calibri" w:cs="Arial"/>
          <w:color w:val="000000"/>
        </w:rPr>
      </w:pPr>
      <w:r>
        <w:rPr>
          <w:rFonts w:cs="Arial" w:ascii="Calibri" w:hAnsi="Calibri"/>
          <w:color w:val="000000"/>
        </w:rPr>
        <w:t xml:space="preserve">Проблемы с этим исследование далеко не уникальны. Компании обычно выбирают рынки для своих исследований, основываясь на удобстве для менеджеров или желании магазинов в них участвовать, а не на способах достижения цели исследования. Исследования могут быть долгими и дорогими. Или они могут быть дешевыми, быстрыми и грязными, проведенными скорее, чтобы удовлетворить спрос, а не собрать ценную информацию. Они уязвимы для махинаций и саботажа – либо со стороны конкурентов, либо, как в случае с Frozen Coke, со стороны внутренних «вбрасывателей бюллетеней», и предоставляют крайне мало реальной информации, насчет того, что работает, а что нет и почему. </w:t>
      </w:r>
    </w:p>
    <w:p>
      <w:pPr>
        <w:pStyle w:val="Style16"/>
        <w:rPr/>
      </w:pPr>
      <w:r>
        <w:rPr>
          <w:rFonts w:cs="Arial" w:ascii="Calibri" w:hAnsi="Calibri"/>
          <w:color w:val="000000"/>
        </w:rPr>
        <w:t xml:space="preserve">Помимо иллюстрации к проблемам, типичным для традиционных маркетинговых исследований, случай с Frozen Coke также демонстрирует проблемы с воплощением результатов в жизнь. Компания тестирует одну программу, а затем запускает нечто совсем иное, причем сразу в масштабах всей страны, при этом ожидая тех же показателей. </w:t>
      </w:r>
      <w:r>
        <w:rPr>
          <w:rStyle w:val="StrongEmphasis"/>
          <w:rFonts w:cs="Arial" w:ascii="Calibri" w:hAnsi="Calibri"/>
          <w:color w:val="000000"/>
        </w:rPr>
        <w:t>BK</w:t>
      </w:r>
      <w:r>
        <w:rPr>
          <w:rFonts w:cs="Arial" w:ascii="Calibri" w:hAnsi="Calibri"/>
          <w:color w:val="000000"/>
        </w:rPr>
        <w:t xml:space="preserve"> тестировал купон с комплексным обедом, а не с куриным сэндвичем. Однако ожидались те же результаты. </w:t>
      </w:r>
    </w:p>
    <w:p>
      <w:pPr>
        <w:pStyle w:val="Style16"/>
        <w:rPr/>
      </w:pPr>
      <w:r>
        <w:rPr>
          <w:rStyle w:val="StrongEmphasis"/>
          <w:rFonts w:cs="Arial" w:ascii="Calibri" w:hAnsi="Calibri"/>
          <w:color w:val="000000"/>
        </w:rPr>
        <w:t>Кока-кола</w:t>
      </w:r>
      <w:r>
        <w:rPr>
          <w:rFonts w:cs="Arial" w:ascii="Calibri" w:hAnsi="Calibri"/>
          <w:color w:val="000000"/>
        </w:rPr>
        <w:t xml:space="preserve"> только подправила результаты исследования (путем покупки нескольких сотен комплексов), что хотя и не этично, не могло значительно исказить итоговые данные. Скорее всего, неудачи нового продукта базируются на чем-то еще. Но поскольку </w:t>
      </w:r>
      <w:r>
        <w:rPr>
          <w:rStyle w:val="StrongEmphasis"/>
          <w:rFonts w:cs="Arial" w:ascii="Calibri" w:hAnsi="Calibri"/>
          <w:color w:val="000000"/>
        </w:rPr>
        <w:t>BK</w:t>
      </w:r>
      <w:r>
        <w:rPr>
          <w:rFonts w:cs="Arial" w:ascii="Calibri" w:hAnsi="Calibri"/>
          <w:color w:val="000000"/>
        </w:rPr>
        <w:t xml:space="preserve"> и Кока-кола использовали методы традиционного исследования, у них нет даже догадок, как спасти продукт и вложенные в него инвестиции.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Heading3"/>
        <w:rPr>
          <w:rFonts w:ascii="Calibri" w:hAnsi="Calibri" w:cs="Arial"/>
          <w:color w:val="000000"/>
          <w:sz w:val="24"/>
          <w:szCs w:val="24"/>
        </w:rPr>
      </w:pPr>
      <w:r>
        <w:rPr>
          <w:rFonts w:cs="Arial" w:ascii="Calibri" w:hAnsi="Calibri"/>
          <w:color w:val="000000"/>
          <w:sz w:val="24"/>
          <w:szCs w:val="24"/>
        </w:rPr>
        <w:t>Прямо спрашивая клиентов, что те считают важным, Вы не получите никакой ценной информации</w:t>
      </w:r>
    </w:p>
    <w:p>
      <w:pPr>
        <w:pStyle w:val="Style16"/>
        <w:rPr>
          <w:rFonts w:ascii="Calibri" w:hAnsi="Calibri" w:cs="Arial"/>
          <w:color w:val="000000"/>
        </w:rPr>
      </w:pPr>
      <w:r>
        <w:rPr>
          <w:rFonts w:cs="Arial" w:ascii="Calibri" w:hAnsi="Calibri"/>
          <w:b/>
          <w:bCs/>
          <w:color w:val="000000"/>
        </w:rPr>
        <w:t>Чтобы выяснить, что небезразлично для покупателей, иными словами – что наиболее важно для них при принятии решения о покупке конкретного продукта или услуги, слишком много маркетологов считают достаточным всего лишь прямо об этом спросить.</w:t>
      </w:r>
    </w:p>
    <w:p>
      <w:pPr>
        <w:pStyle w:val="Style16"/>
        <w:rPr/>
      </w:pPr>
      <w:r>
        <w:rPr>
          <w:rStyle w:val="StrongEmphasis"/>
          <w:rFonts w:cs="Arial" w:ascii="Calibri" w:hAnsi="Calibri"/>
          <w:color w:val="000000"/>
        </w:rPr>
        <w:t>ПРЕДУПРЕЖДЕНИЕ: Это именно то, чего не стоит делать!</w:t>
      </w:r>
      <w:r>
        <w:rPr>
          <w:rFonts w:cs="Arial" w:ascii="Calibri" w:hAnsi="Calibri"/>
          <w:color w:val="000000"/>
        </w:rPr>
        <w:t xml:space="preserve"> </w:t>
      </w:r>
    </w:p>
    <w:p>
      <w:pPr>
        <w:pStyle w:val="Normal"/>
        <w:rPr>
          <w:rFonts w:ascii="Calibri" w:hAnsi="Calibri" w:cs="Arial"/>
          <w:color w:val="000000"/>
        </w:rPr>
      </w:pPr>
      <w:r>
        <w:rPr>
          <w:rStyle w:val="StrongEmphasis"/>
          <w:rFonts w:cs="Arial" w:ascii="Calibri" w:hAnsi="Calibri"/>
          <w:color w:val="000000"/>
        </w:rPr>
        <w:t>Комментарий V-RATIO</w:t>
      </w:r>
      <w:r>
        <w:rPr>
          <w:rFonts w:cs="Arial" w:ascii="Calibri" w:hAnsi="Calibri"/>
          <w:color w:val="000000"/>
        </w:rPr>
        <w:t xml:space="preserve">: Если Вы время от времени размещаете заказы на маркетинговые исследования, возможно, Вам будет небезынтересно узнать о том, за что два известных американских консультанта и исследователя Питер Криг и Том Клэнси критикуют своих коллег по цеху. Очень часто увлечение маркетологов «лобовыми» вопросами приводит не к знанию потребителей, а к иллюзии этого знания. В частности, семь лет назад большинство любителей таких «лобовых» вопросов считали, что главным фактором выбора пылесоса является его электрическая мощность. Тогда наша компания порадовала штаб-квартиру Samsung небольшим открытием: если использовать более изощренную методику, на первое место по важности выходит: уровень шума! Внимание к этому показателю ведущих мировых производителей </w:t>
      </w:r>
      <w:r>
        <w:rPr>
          <w:rStyle w:val="StrongEmphasis"/>
          <w:rFonts w:cs="Arial" w:ascii="Calibri" w:hAnsi="Calibri"/>
          <w:color w:val="000000"/>
        </w:rPr>
        <w:t>теперь</w:t>
      </w:r>
      <w:r>
        <w:rPr>
          <w:rFonts w:cs="Arial" w:ascii="Calibri" w:hAnsi="Calibri"/>
          <w:color w:val="000000"/>
        </w:rPr>
        <w:t xml:space="preserve">, показывает, насколько мы были правы </w:t>
      </w:r>
      <w:r>
        <w:rPr>
          <w:rStyle w:val="StrongEmphasis"/>
          <w:rFonts w:cs="Arial" w:ascii="Calibri" w:hAnsi="Calibri"/>
          <w:color w:val="000000"/>
        </w:rPr>
        <w:t>тогда</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Style16"/>
        <w:rPr>
          <w:rFonts w:ascii="Calibri" w:hAnsi="Calibri" w:cs="Arial"/>
          <w:color w:val="000000"/>
        </w:rPr>
      </w:pPr>
      <w:r>
        <w:rPr>
          <w:rFonts w:cs="Arial" w:ascii="Calibri" w:hAnsi="Calibri"/>
          <w:color w:val="000000"/>
        </w:rPr>
        <w:t xml:space="preserve">В типичной ситуации исследователи составляют список из 25-125 различных признаков, таких как «содержит фтор», в случае с зубной пастой, или «везде стоят банкоматы» в случае с банком, и достоинств, такие как «предотвращает кариес» или «заставляет Вас почувствовать себя ценным клиентом», и просят Вас оценить эти пункты по пятибальной шкале. Например: «Когда Вы собираетесь купить новую спортивную машину, насколько для Вас важно, какое впечатление она произведет на Ваших друзей и соседей? Чрезвычайно важно? Очень важно? Немного важно? Почти не важно? Совсем не важно?» </w:t>
      </w:r>
    </w:p>
    <w:p>
      <w:pPr>
        <w:pStyle w:val="Style16"/>
        <w:rPr>
          <w:rFonts w:ascii="Calibri" w:hAnsi="Calibri" w:cs="Arial"/>
          <w:color w:val="000000"/>
        </w:rPr>
      </w:pPr>
      <w:r>
        <w:rPr>
          <w:rFonts w:cs="Arial" w:ascii="Calibri" w:hAnsi="Calibri"/>
          <w:color w:val="000000"/>
        </w:rPr>
        <w:t xml:space="preserve">Проблема в том, что Вы никогда не узнаете, что действительно важно, спрашивая, что важно. Маловероятно, что Вы узнаете, на основании чего принимаются решения по подобным продуктам. И вот почему. </w:t>
      </w:r>
    </w:p>
    <w:p>
      <w:pPr>
        <w:pStyle w:val="Style16"/>
        <w:rPr>
          <w:rFonts w:ascii="Calibri" w:hAnsi="Calibri" w:cs="Arial"/>
          <w:color w:val="000000"/>
        </w:rPr>
      </w:pPr>
      <w:r>
        <w:rPr>
          <w:rFonts w:cs="Arial" w:ascii="Calibri" w:hAnsi="Calibri"/>
          <w:color w:val="000000"/>
        </w:rPr>
        <w:t xml:space="preserve">Давайте возьмем новую энергетическую колу. Исследователи спрашивали респондентов насчет важности вкуса, освежающих свойств, содержания сахара, кофеина, цвета банки, необходимости полулитровых бутылок, наличии таурина, присутствия в магазинах, доступности в спорт клубах, цене, «заставляет чувствовать себя моложе» и еще целого ряда характеристик. Вкус и освежающие свойства, что вовсе не неожиданно, возглавили список важнейших характеристик, вместе с сахаром, кофеином. А вот таурин, ощущение молодости и низкая цена оказались в самом конце. Что здесь не так? </w:t>
      </w:r>
    </w:p>
    <w:p>
      <w:pPr>
        <w:pStyle w:val="Style16"/>
        <w:rPr>
          <w:rFonts w:ascii="Calibri" w:hAnsi="Calibri" w:cs="Arial"/>
          <w:color w:val="000000"/>
        </w:rPr>
      </w:pPr>
      <w:r>
        <w:rPr>
          <w:rFonts w:cs="Arial" w:ascii="Calibri" w:hAnsi="Calibri"/>
          <w:color w:val="000000"/>
        </w:rPr>
        <w:t xml:space="preserve">Ну, хотя бы то, что хороший вкус и освежающие свойства – это неотъемлемые и обязательные качества ЛЮБОЙ энергетической колы. Кто станет покупать энергетическую колу, если у нее плохой вкус? То же самое касается сахара и кофеина. Это вовсе не возможности для позиционирования, потому что они должны быть и есть у каждого игрока на рынке. Бесполезно даже пытаться выбиться из толпы с такими характеристиками продукта. </w:t>
      </w:r>
    </w:p>
    <w:p>
      <w:pPr>
        <w:pStyle w:val="Style16"/>
        <w:rPr>
          <w:rFonts w:ascii="Calibri" w:hAnsi="Calibri" w:cs="Arial"/>
          <w:color w:val="000000"/>
        </w:rPr>
      </w:pPr>
      <w:r>
        <w:rPr>
          <w:rFonts w:cs="Arial" w:ascii="Calibri" w:hAnsi="Calibri"/>
          <w:color w:val="000000"/>
        </w:rPr>
        <w:t xml:space="preserve">А особенно это очевидно, если вы начнете спрашивать респондентов, насколько они удовлетворены брэндами, которые обычно покупают, по тем же самым показателям на еще одной пятибальной шкале. Эта шкала может быть ранжирована от «очень удовлетворен» до «вовсе не удовлетворен», или от «превосходно» до «отвратительно», - не важно. Вы выясните, что эти характеристики очень важны для нового продукта, и что покупатели очень даже удовлетворены существующими брэндами (т.е. брэнды, которые они обычно покапают, получают высокие баллы по шкале важности и удовлетворенности). Котлер сказал бы, что эти характеристики не являются реальными проблемами потребителей. Поскольку маркетинг обычно занят разрешением проблем покупателей, одни только рейтинги важности не дают нам ключа к хорошему маркетингу. </w:t>
      </w:r>
    </w:p>
    <w:p>
      <w:pPr>
        <w:pStyle w:val="Style16"/>
        <w:rPr>
          <w:rFonts w:ascii="Calibri" w:hAnsi="Calibri" w:cs="Arial"/>
          <w:color w:val="000000"/>
        </w:rPr>
      </w:pPr>
      <w:r>
        <w:rPr>
          <w:rFonts w:cs="Arial" w:ascii="Calibri" w:hAnsi="Calibri"/>
          <w:color w:val="000000"/>
        </w:rPr>
        <w:t xml:space="preserve">Люди также склонны указывать как «не важное» то, о чем они ничего не знают. Люди не любят признаваться, что что-то не знают, и даже если они готовы это сделать, сколько из них потратят свое время, чтобы узнать нечто необходимое для заполнения опросника? В случае с энергетической колой пункт «содержит таурин» до недавнего времени просто не мог оказаться в ряду важных показателей. Red Bull, один из самых быстрорастущих напитков в Америке, прорвался пару лет назад на сцену, и его главным пунктом дифференциации стал травяной стимулянт таурин. Сегодня каждая компания старается повторить успех Red Bull, предлагая всевозможные «натуральные» ингредиенты. </w:t>
      </w:r>
    </w:p>
    <w:p>
      <w:pPr>
        <w:pStyle w:val="Style16"/>
        <w:rPr>
          <w:rFonts w:ascii="Calibri" w:hAnsi="Calibri" w:cs="Arial"/>
          <w:color w:val="000000"/>
        </w:rPr>
      </w:pPr>
      <w:r>
        <w:rPr>
          <w:rFonts w:cs="Arial" w:ascii="Calibri" w:hAnsi="Calibri"/>
          <w:color w:val="000000"/>
        </w:rPr>
        <w:t xml:space="preserve">Более того, помните, что слово «важность» внутренне подразумевает рациональность. Так что, когда людей спрашивают о важности, они по своей натуре хотят дать ответ, который, по их мнению, интервьюер желает услышать, ответ, который выставит их в положительном свете в глаза спрашивающего – независимо от того, находятся эти глаза прямо перед ними или нет. Спросите, что важно, и люди дадут Вам самый рациональный, ожидаемый и социальной приемлемый ответ. </w:t>
      </w:r>
    </w:p>
    <w:p>
      <w:pPr>
        <w:pStyle w:val="Style16"/>
        <w:rPr>
          <w:rFonts w:ascii="Calibri" w:hAnsi="Calibri" w:cs="Arial"/>
          <w:color w:val="000000"/>
        </w:rPr>
      </w:pPr>
      <w:r>
        <w:rPr>
          <w:rFonts w:cs="Arial" w:ascii="Calibri" w:hAnsi="Calibri"/>
          <w:color w:val="000000"/>
        </w:rPr>
        <w:t xml:space="preserve">В результате никто не скажет Вам, что «заставляет почувствовать меня молодым» - это важно, однако именно это позиционирование было крайне успешно для Pepsi на протяжении десятилетий. Люди по своей природе не пожелают сказать что-то, что будет выглядеть искусственным или притянутым. Так же они не хотят признавать, что цена для них важна. Никто не хочет показаться жадным, так что, низкая цена, хотя и может быть решающим фактором, в результатах исследования она будет стоять на одном из последних мест. И это не зависит от того, отвечает ли респондент на вопросы живого человека, присланного по почте опросника или через интернет. </w:t>
      </w:r>
    </w:p>
    <w:p>
      <w:pPr>
        <w:pStyle w:val="Style16"/>
        <w:rPr/>
      </w:pPr>
      <w:r>
        <w:rPr>
          <w:rStyle w:val="StrongEmphasis"/>
          <w:rFonts w:cs="Arial" w:ascii="Calibri" w:hAnsi="Calibri"/>
          <w:color w:val="000000"/>
        </w:rPr>
        <w:t>Заключение:</w:t>
      </w:r>
      <w:r>
        <w:rPr>
          <w:rFonts w:cs="Arial" w:ascii="Calibri" w:hAnsi="Calibri"/>
          <w:color w:val="000000"/>
        </w:rPr>
        <w:t xml:space="preserve"> признаваемая важность не дает качественной информации, и уж точно не дает информации, на основании которой можно принимать серьезные маркетинговые решения.</w:t>
      </w:r>
    </w:p>
    <w:p>
      <w:pPr>
        <w:pStyle w:val="Heading3"/>
        <w:rPr>
          <w:rFonts w:ascii="Calibri" w:hAnsi="Calibri" w:cs="Arial"/>
          <w:color w:val="000000"/>
          <w:sz w:val="24"/>
          <w:szCs w:val="24"/>
        </w:rPr>
      </w:pPr>
      <w:r>
        <w:rPr>
          <w:rFonts w:cs="Arial" w:ascii="Calibri" w:hAnsi="Calibri"/>
          <w:color w:val="000000"/>
          <w:sz w:val="24"/>
          <w:szCs w:val="24"/>
        </w:rPr>
        <w:t>Люди, которых нет</w:t>
      </w:r>
    </w:p>
    <w:p>
      <w:pPr>
        <w:pStyle w:val="Normal"/>
        <w:rPr/>
      </w:pPr>
      <w:r>
        <w:rPr>
          <w:rFonts w:cs="Arial" w:ascii="Calibri" w:hAnsi="Calibri"/>
          <w:b/>
          <w:bCs/>
          <w:color w:val="000000"/>
        </w:rPr>
        <w:t>Почему маркетологи игнорируют интеллигенцию.</w:t>
      </w:r>
      <w:r>
        <w:rPr>
          <w:rFonts w:cs="Arial" w:ascii="Calibri" w:hAnsi="Calibri"/>
          <w:color w:val="000000"/>
        </w:rPr>
        <w:t xml:space="preserve"> </w:t>
        <w:br/>
        <w:br/>
        <w:t xml:space="preserve">         Маркетинговые агентства России с легкостью делят общество на богатых, бедных и олигархов. Они научились выделять средний класс и даже вычленяют в нем "нижний-средний" и "верхний-средний" слой. А вот такой класс, как интеллигенция, в их исследованиях отсутствует. Получается, что группа людей есть - ей присущ свой стиль жизни, она имеет свои ценностные установки, но этим никто не интересуется.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Словари достаточно четко трактуют понятие интеллигенции. У Брокгауза и Ефрона оно обозначается как образованный класс общества, живущий интересами политики, литературы и искусства. А Большая советская энциклопедия дополняет понятие таким критерием, как слой людей, профессионально занимающихся умственным трудом.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В опрошенных "Ведомостями" маркетинговых агентствах сказали, что ни разу не получали заказа, где фигурировало бы слово "интеллигенция". "Заказчики хотят сегментировать по типу потребления, а интеллигенция - это некая культурологическая группа, и ее поведение не связано с потреблением товара", - считает президент Magram Market Research Марина Малыхина. А большинство представителей других агентств объяснили это одной фразой: "Они же [интеллигенты] бедные, ими никто не интересуется".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И даже ученые говорят о том, что исследовать интеллигенцию как потребительскую группу сейчас не стоит - слишком уж она неоднородна. В прошлом году Институт комплексных социальных исследований РАН провел исследование в 58 населенных пунктах. Выборка составляла более 2000 человек и включала разные социальные слои - от шахтеров до топ-менеджеров. В категорию интеллигенции социологи отнесли респондентов по двум критериям: наличие высшего образования и не физический характер труда. Изначально не планировалось выделять их в отдельную группу, но, как пояснила заместитель директора по научной работе ИКСИ РАН, доктор социологических наук Наталья Тихонова, это сделали "в порядке уступки общественному мнению, которое до сих пор не хочет расставаться с этой категорией". В целом же, по ее мнению, категория интеллигенции сейчас понятие весьма условное. "Различия внутри этой группы гораздо более сильные, чем в других слоях общества, - говорит Наталья Тихонова. - Представители таких профессий, как врач и учитель, гораздо ближе к статусу интеллигента в традиционном понимании, чем, к примеру, те же топ-менеджеры. Хотя последние по формальным критериям тоже относятся к интеллигенции". По мнению социолога, речь сейчас стоит вести о классификации по западному образцу, где существует понятие "интеллектуал". "Туда относятся квалифицированные специалисты, занимающиеся умственным трудом. Но в российском понимании интеллигенции как хранителя национальных ценностей, выразителя общественного мнения эта группа нейтральна", - говорит она.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Тем не менее группа эта существует, и если очистить ее от спорной категории менеджеров, то, по данным ИКСИ РАН, она составляет в России 15 - 17%. "Менеджеры добавляют к ним еще около 7% ", - поясняет Наталья Тихонова.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Портрет выделенной группы, согласно исследованию, являет собой следующее: 45% работает на госпредприятиях, 16% на приватизированных и почти 23% во вновь созданных частных компаниях. Около 35% получают доход свыше $1000 в месяц. Как пишут исследователи в своем отчете, весьма существенными оказались различия между группами богатой и бедной интеллигенции по преобладающей мотивации и жизненным установкам. Если у бедных с высшим образованием преобладают установки на работу, то у богатых явно лидирует устремленность на достижения, карьеру - этот тип мотивации проявляется здесь почти в 17 раз чаще, чем среди бедных. "Похоже, что это один из главных разделяющих факторов однородного прежде слоя", - резюмируют социологи.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Еще одна особенность, выделенная учеными, состоит в том, что в группе богатой интеллигенции родители респондента чаще имели высшее образование. Причем доля отцов, имевших высшее образование, в данной группе превышала долю таковых среди отцов бедных в 2 раза, а среди матерей этот разрыв составил даже 2,3 раза. Также в группе богатой интеллигенции значительно распространенней тенденция заключать браки "между равными" по образовательному признаку - 82,2% браков, где и муж и жена имели высшее образование против 58,8% у бедных.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Наличия такого числа признаков более чем достаточно, чтобы рассматривать интеллигенцию как отдельную группу со своими потребительскими предпочтениями. "Это имеет смысл, когда речь идет о продвижении книг или предметов образовательно-духовного свойства", - замечает президент Российской ассоциации рекламных агентств Владимир Евстафьев. Отсутствие заказов на маркетинговые исследования по этой группе можно объяснить лишь одним - у тех, кто продвигает эти самые "предметы образовательно-духовного свойства", нет нужного количества денег. Тем не менее желание у них есть, и исследовать интеллигенцию они пытаются самостоятельно.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К примеру, Московская государственная академическая филармония последние два года регулярно опрашивает своих посетителей с вполне коммерческим интересом - привлечение людей на концерты. По словам помощника художественного руководителя филармонии Ксении Микулик, особенно остро эта проблема стоит для Малого зала Консерватории. "Там даже на очень хороших выступлениях, на которые на Западе задолго выстраивается очередь, заполняемость зала бывает 20% ", - сетует она.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Последнее исследование слушательской аудитории проводилось в ноябре 2003 г. Посетители заполняли анкеты, в которых им предлагалось ответить в том числе и на вопрос, к какой социальной группе они себя относят. "Мы долго сомневались, стоит ли обозначать такую группу, как интеллигенция, но когда решились, то выяснилось, что люди вполне понимают, что мы имеем в виду. В итоге менеджеры относят себя к менеджерам, а в интеллигенцию записываются архитекторы, дизайнеры, журналисты, врачи, студенты творческих вузов, - рассказывает Ксения Микулик. - Конечно, есть некая размытость - к примеру, представители Академии управления тоже относят себя к интеллигенции, но, может, это и правильно. В целом мы нашим опросам доверяем".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Согласно ноябрьскому исследованию, в категорию интеллигенции относят себя 80% посетителей. Остальные 20% причисляют себя к представителям бизнеса. При этом около 50% любителей филармонических концертов имеют доход около $1000 в месяц. </w:t>
      </w:r>
    </w:p>
    <w:p>
      <w:pPr>
        <w:pStyle w:val="Style16"/>
        <w:rPr>
          <w:rFonts w:ascii="Calibri" w:hAnsi="Calibri" w:cs="Arial"/>
          <w:color w:val="000000"/>
        </w:rPr>
      </w:pPr>
      <w:r>
        <w:rPr>
          <w:rFonts w:cs="Arial" w:ascii="Calibri" w:hAnsi="Calibri"/>
          <w:color w:val="000000"/>
        </w:rPr>
        <w:t>        </w:t>
      </w:r>
      <w:r>
        <w:rPr>
          <w:rFonts w:cs="Arial" w:ascii="Calibri" w:hAnsi="Calibri"/>
          <w:color w:val="000000"/>
        </w:rPr>
        <w:t xml:space="preserve">Все эти данные для филармонии не праздный интерес. "Среди прочего мы исследуем эффект от воздействия рекламы, - рассказывает Ксения Микулик. - Раньше филармония никогда не считала метрополитен в качестве важного рекламоносителя. А в ходе опроса выяснилось, что многие люди услышали звуковою рекламу именно там. И мы собираемся сделать на этом акцент". А на следующий год планируется запустить имиджевую рекламу на телевидении. "Благодаря исследованиям мы выяснили, что наша аудитория стремится к традиционности, хорошему консерватизму. И на основе этого разрабатываем проект имиджевой рекламы для телевидения. Она будет рекламировать не отдельные концерты, а саму филармонию как вечную ценность и синоним консерватизма, - говорит Ксения Микулик. - Уже одним тем, что человек посещает филармонию, он показывает окружающим, партнерам, коллегам по работе и работодателям свою респектабельность и свой стиль".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Arial"/>
          <w:color w:val="000000"/>
          <w:sz w:val="24"/>
          <w:szCs w:val="24"/>
        </w:rPr>
      </w:pPr>
      <w:r>
        <w:rPr>
          <w:rFonts w:cs="Arial" w:ascii="Calibri" w:hAnsi="Calibri"/>
          <w:color w:val="000000"/>
          <w:sz w:val="24"/>
          <w:szCs w:val="24"/>
        </w:rPr>
        <w:t>Место встречи</w:t>
      </w:r>
    </w:p>
    <w:p>
      <w:pPr>
        <w:pStyle w:val="Normal"/>
        <w:rPr/>
      </w:pPr>
      <w:r>
        <w:rPr>
          <w:rFonts w:cs="Arial" w:ascii="Calibri" w:hAnsi="Calibri"/>
          <w:b/>
          <w:bCs/>
          <w:color w:val="000000"/>
        </w:rPr>
        <w:t>Нужны ли промо-акции в ресторанах?</w:t>
      </w:r>
      <w:r>
        <w:rPr>
          <w:rFonts w:cs="Arial" w:ascii="Calibri" w:hAnsi="Calibri"/>
          <w:color w:val="000000"/>
        </w:rPr>
        <w:t xml:space="preserve"> </w:t>
      </w:r>
    </w:p>
    <w:p>
      <w:pPr>
        <w:pStyle w:val="Style16"/>
        <w:rPr>
          <w:rFonts w:ascii="Calibri" w:hAnsi="Calibri" w:cs="Arial"/>
          <w:color w:val="000000"/>
        </w:rPr>
      </w:pPr>
      <w:r>
        <w:rPr>
          <w:rFonts w:cs="Arial" w:ascii="Calibri" w:hAnsi="Calibri"/>
          <w:color w:val="000000"/>
        </w:rPr>
        <w:t>Летний вечер «перестает быть томным» не только с появлением хулиганов, но и «промо-герл». Что бы вы сказали, если бы, сидя с бокалом вина, услышали предложение попробовать виски Johny Walker? Или приобрести пачку сигарет в обмен на зажигалку? Согласились бы прервать интересную беседу и отправиться на дегустацию? Купили бы сигареты Virginia Slims, если бы выяснилось, что их цена в два раза выше среднерыночной?</w:t>
      </w:r>
    </w:p>
    <w:p>
      <w:pPr>
        <w:pStyle w:val="Style16"/>
        <w:rPr>
          <w:rFonts w:ascii="Calibri" w:hAnsi="Calibri" w:cs="Arial"/>
          <w:color w:val="000000"/>
        </w:rPr>
      </w:pPr>
      <w:r>
        <w:rPr>
          <w:rFonts w:cs="Arial" w:ascii="Calibri" w:hAnsi="Calibri"/>
          <w:color w:val="000000"/>
        </w:rPr>
        <w:t xml:space="preserve">Описанные выше промо-акции совсем недавно проходили во многих ресторанах Москвы. Кому нужен такой промоушн? Он интересен ресторанам, поскольку позволяет на время увеличить объем продаж. Выгоден владельцам брэндов, поскольку позволяет привлечь внимание к продукту. А вот нужен ли он посетителям? Работает ли вообще реклама брэндов в ресторанах? И если работает, то какая именно? </w:t>
      </w:r>
    </w:p>
    <w:p>
      <w:pPr>
        <w:pStyle w:val="Style16"/>
        <w:rPr>
          <w:rFonts w:ascii="Calibri" w:hAnsi="Calibri" w:cs="Arial"/>
          <w:color w:val="000000"/>
        </w:rPr>
      </w:pPr>
      <w:r>
        <w:rPr>
          <w:rFonts w:cs="Arial" w:ascii="Calibri" w:hAnsi="Calibri"/>
          <w:color w:val="000000"/>
        </w:rPr>
        <w:t>Ответы на эти вопросы в «Бойцовском клубе» «Ко» ищут Вадим Григорян, директор по маркетингу Pernod Ricard Rouss (эксклюзивный дистрибутор в России коньяка Martell, виски Chivas Regal, рома Havana Club) и Денис Котельников, заместитель директора управления сети ресторанов Romashka management (сети «Мир пиццы», «Шеш-беш»).</w:t>
      </w:r>
    </w:p>
    <w:p>
      <w:pPr>
        <w:pStyle w:val="Style16"/>
        <w:rPr>
          <w:rFonts w:ascii="Calibri" w:hAnsi="Calibri" w:cs="Arial"/>
          <w:color w:val="000000"/>
        </w:rPr>
      </w:pPr>
      <w:r>
        <w:rPr>
          <w:rFonts w:cs="Arial" w:ascii="Calibri" w:hAnsi="Calibri"/>
          <w:color w:val="000000"/>
        </w:rPr>
        <w:t> </w:t>
      </w:r>
    </w:p>
    <w:p>
      <w:pPr>
        <w:pStyle w:val="Style16"/>
        <w:rPr/>
      </w:pPr>
      <w:r>
        <w:rPr>
          <w:rFonts w:cs="Arial" w:ascii="Calibri" w:hAnsi="Calibri"/>
          <w:color w:val="000000"/>
        </w:rPr>
        <w:t>Вадим</w:t>
      </w:r>
      <w:r>
        <w:rPr>
          <w:rFonts w:cs="Arial" w:ascii="Calibri" w:hAnsi="Calibri"/>
          <w:color w:val="000000"/>
          <w:lang w:val="en-US"/>
        </w:rPr>
        <w:t xml:space="preserve"> </w:t>
      </w:r>
      <w:r>
        <w:rPr>
          <w:rFonts w:cs="Arial" w:ascii="Calibri" w:hAnsi="Calibri"/>
          <w:color w:val="000000"/>
        </w:rPr>
        <w:t>Григорян</w:t>
      </w:r>
      <w:r>
        <w:rPr>
          <w:rFonts w:cs="Arial" w:ascii="Calibri" w:hAnsi="Calibri"/>
          <w:color w:val="000000"/>
          <w:lang w:val="en-US"/>
        </w:rPr>
        <w:t>, Pernod Ricard Rouss:</w:t>
      </w:r>
    </w:p>
    <w:p>
      <w:pPr>
        <w:pStyle w:val="Style16"/>
        <w:rPr>
          <w:rFonts w:ascii="Calibri" w:hAnsi="Calibri" w:cs="Arial"/>
          <w:color w:val="000000"/>
        </w:rPr>
      </w:pPr>
      <w:r>
        <w:rPr>
          <w:rFonts w:cs="Arial" w:ascii="Calibri" w:hAnsi="Calibri"/>
          <w:color w:val="000000"/>
        </w:rPr>
        <w:t>«Мы называем активными промо-акциями мероприятия, в которых принимает участие персонал, оплачиваемый нами. Типичный пример: вы пришли в ресторан, выбрали столик, к вам подходит промоутер и говорит: «Если вы купите порцию продукта, то у вас появится возможность получить подарок». Конечно, в ресторанах категории «А» – вроде «Пушкина» – таких акций мы не проводим.</w:t>
      </w:r>
    </w:p>
    <w:p>
      <w:pPr>
        <w:pStyle w:val="Style16"/>
        <w:rPr>
          <w:rFonts w:ascii="Calibri" w:hAnsi="Calibri" w:cs="Arial"/>
          <w:color w:val="000000"/>
        </w:rPr>
      </w:pPr>
      <w:r>
        <w:rPr>
          <w:rFonts w:cs="Arial" w:ascii="Calibri" w:hAnsi="Calibri"/>
          <w:color w:val="000000"/>
        </w:rPr>
        <w:t>Есть пассивный промоушн – когда никто не понуждает потребителя к участию в акции. Например, информация об акции «купи продукт – получи скрэтч-карту – выиграй приз» передается через POS-материалы. Но мы, как правило, не пользуемся этим приемом, так как он гораздо менее эффективен по сравнению с активными схемами.</w:t>
      </w:r>
    </w:p>
    <w:p>
      <w:pPr>
        <w:pStyle w:val="Style16"/>
        <w:rPr>
          <w:rFonts w:ascii="Calibri" w:hAnsi="Calibri" w:cs="Arial"/>
          <w:color w:val="000000"/>
        </w:rPr>
      </w:pPr>
      <w:r>
        <w:rPr>
          <w:rFonts w:cs="Arial" w:ascii="Calibri" w:hAnsi="Calibri"/>
          <w:color w:val="000000"/>
        </w:rPr>
        <w:t xml:space="preserve">Основной объем продаж алкоголя приходится не на рестораны, а на розничные точки. Зачем же нужны промо-акции в HoReCa? </w:t>
      </w:r>
    </w:p>
    <w:p>
      <w:pPr>
        <w:pStyle w:val="Style16"/>
        <w:rPr>
          <w:rFonts w:ascii="Calibri" w:hAnsi="Calibri" w:cs="Arial"/>
          <w:color w:val="000000"/>
        </w:rPr>
      </w:pPr>
      <w:r>
        <w:rPr>
          <w:rFonts w:cs="Arial" w:ascii="Calibri" w:hAnsi="Calibri"/>
          <w:color w:val="000000"/>
        </w:rPr>
        <w:t>Прежде всего, это один из основных способов увеличить продажи в магазинах. HoReCa располагает к эксперименту. В магазине вы можете не отважиться купить бутылку виски Royal Salute за $240, если никогда прежде не пробовали его. В ресторане у вас появляется возможность взять бокал этого напитка за $30. Конечно, в пересчете на объем бутылки получается гораздо дороже, зато вы не рискуете всей суммой сразу.</w:t>
      </w:r>
    </w:p>
    <w:p>
      <w:pPr>
        <w:pStyle w:val="Style16"/>
        <w:rPr>
          <w:rFonts w:ascii="Calibri" w:hAnsi="Calibri" w:cs="Arial"/>
          <w:color w:val="000000"/>
        </w:rPr>
      </w:pPr>
      <w:r>
        <w:rPr>
          <w:rFonts w:cs="Arial" w:ascii="Calibri" w:hAnsi="Calibri"/>
          <w:color w:val="000000"/>
        </w:rPr>
        <w:t>Основная целевая аудитория промо-акций – представители среднего класса, которые только приобщаются к культуре потребления дорогих напитков. Оценить эффективность проведения промо-акции можно двумя способами. Во-первых, с помощью параметра CPC (cost per contact) – стоимость контакта с одним участником акции. Чем он ниже, тем эффективнее акция. Второй показатель – увеличение продаж продукта в ресторане по окончании кампании. Обычно после удачной промо-акции продажи продукта снижаются по сравнению с периодом, на который пришлось ее проведение, но они всегда выше по сравнению с периодом, предшествующим этим рекламным мероприятиям.</w:t>
      </w:r>
    </w:p>
    <w:p>
      <w:pPr>
        <w:pStyle w:val="Style16"/>
        <w:rPr>
          <w:rFonts w:ascii="Calibri" w:hAnsi="Calibri" w:cs="Arial"/>
          <w:color w:val="000000"/>
        </w:rPr>
      </w:pPr>
      <w:r>
        <w:rPr>
          <w:rFonts w:cs="Arial" w:ascii="Calibri" w:hAnsi="Calibri"/>
          <w:color w:val="000000"/>
        </w:rPr>
        <w:t>К сожалению, многие рестораны воспринимают промоушн как что-то совершенно ненужное. Поэтому в некоторых случаях приходится платить владельцу за возможность проведения акции. Естественно, без «каннибализации» не обходится – продажи Martell во время акции увеличиваются в том числе и за счет, например, снижения объемов реализации Hennessy. Но общий объем продаж алкоголя в точке все же увеличивается. Например, гость может не подумать о дижестиве, пока вы не сделаете ему интересное предложение. Но после акции общие продажи ресторана возвращаются к прежнему объему – просто происходит перераспределение общего количества выпитого алкоголя между разными марками.</w:t>
      </w:r>
    </w:p>
    <w:p>
      <w:pPr>
        <w:pStyle w:val="Normal"/>
        <w:rPr>
          <w:rFonts w:ascii="Calibri" w:hAnsi="Calibri" w:cs="Arial"/>
          <w:color w:val="000000"/>
        </w:rPr>
      </w:pPr>
      <w:r>
        <w:rPr>
          <w:rFonts w:cs="Arial" w:ascii="Calibri" w:hAnsi="Calibri"/>
          <w:color w:val="000000"/>
        </w:rPr>
        <w:t>Я не считаю, что промоушн в ресторанах – это вторжение в личную жизнь. Обычно предложение поступает клиенту в то время, когда он выбирает, что ему заказать. Никто не отвлекает его каждые десять минут. Наши брэнды – высококачественные, и мы не допустим, чтобы промоутеры обходились с ними некорректно. Наоборот, промоушн хорош тем, что дает потребителю дополнительную информацию, а кроме того, предоставляет более благоприятные условия для того, чтобы попробовать новый продукт».</w:t>
      </w:r>
    </w:p>
    <w:p>
      <w:pPr>
        <w:pStyle w:val="Style16"/>
        <w:rPr>
          <w:rFonts w:ascii="Calibri" w:hAnsi="Calibri" w:cs="Arial"/>
          <w:color w:val="000000"/>
        </w:rPr>
      </w:pPr>
      <w:r>
        <w:rPr>
          <w:rFonts w:cs="Arial" w:ascii="Calibri" w:hAnsi="Calibri"/>
          <w:color w:val="000000"/>
        </w:rPr>
        <w:t>«Большинство маркетологов полагают: наш продукт не продается, потому что его не знают. Они надеются, что после промо-акции у людей изменятся вкусы. Не изменятся, я вас уверяю. У топовых марок уровень известности близок к 100%. Кто не знает Martell или Hennessy? Если я полюбил Martell, я не перейду завтра на Hennessy, даже если сегодня меня угостят им бесплатно.</w:t>
      </w:r>
    </w:p>
    <w:p>
      <w:pPr>
        <w:pStyle w:val="Style16"/>
        <w:rPr>
          <w:rFonts w:ascii="Calibri" w:hAnsi="Calibri" w:cs="Arial"/>
          <w:color w:val="000000"/>
        </w:rPr>
      </w:pPr>
      <w:r>
        <w:rPr>
          <w:rFonts w:cs="Arial" w:ascii="Calibri" w:hAnsi="Calibri"/>
          <w:color w:val="000000"/>
        </w:rPr>
        <w:t>Есть только одна причина, по которой продажи продукта могут вырасти после промо-акции – за счет потребителей, которые еще не выработали лояльность к определенному продукту. Сегодня средний класс уже сформировался, и таких посетителей немного.</w:t>
      </w:r>
    </w:p>
    <w:p>
      <w:pPr>
        <w:pStyle w:val="Style16"/>
        <w:rPr>
          <w:rFonts w:ascii="Calibri" w:hAnsi="Calibri" w:cs="Arial"/>
          <w:color w:val="000000"/>
        </w:rPr>
      </w:pPr>
      <w:r>
        <w:rPr>
          <w:rFonts w:cs="Arial" w:ascii="Calibri" w:hAnsi="Calibri"/>
          <w:color w:val="000000"/>
        </w:rPr>
        <w:t>Мы соглашаемся участвовать только в тех акциях, которые направлены на поддержание известного брэнда. Сейчас в ресторанный сегмент выходят несколько Коньячных домов, имеющих хорошие позиции в рознице или в duty free, но в HoReCa их позиции слабы. Мы не будем участвовать в их продвижении.</w:t>
      </w:r>
    </w:p>
    <w:p>
      <w:pPr>
        <w:pStyle w:val="Style16"/>
        <w:rPr>
          <w:rFonts w:ascii="Calibri" w:hAnsi="Calibri" w:cs="Arial"/>
          <w:color w:val="000000"/>
        </w:rPr>
      </w:pPr>
      <w:r>
        <w:rPr>
          <w:rFonts w:cs="Arial" w:ascii="Calibri" w:hAnsi="Calibri"/>
          <w:color w:val="000000"/>
        </w:rPr>
        <w:t xml:space="preserve">Есть две стратегии промо-акций. Агрессивная стратегия выглядит примерно так. У вас деловая встреча в ресторане. В зал входят несколько человек, одетых в театральные костюмы баварцев. Раздается громкая музыка. Они подходят к вам, просят отгадать загадку, потанцевать или попробовать баварского пива. Даже если вы отвечаете, что пьете Harp, они настаивают, чтобы вы попробовали их марку. </w:t>
      </w:r>
    </w:p>
    <w:p>
      <w:pPr>
        <w:pStyle w:val="Style16"/>
        <w:rPr>
          <w:rFonts w:ascii="Calibri" w:hAnsi="Calibri" w:cs="Arial"/>
          <w:color w:val="000000"/>
        </w:rPr>
      </w:pPr>
      <w:r>
        <w:rPr>
          <w:rFonts w:cs="Arial" w:ascii="Calibri" w:hAnsi="Calibri"/>
          <w:color w:val="000000"/>
        </w:rPr>
        <w:t xml:space="preserve">Или вот, например, в начале 1990-х, когда у нас еще был лишь один паб John Bull, брэнд Chesterfield проводил рекламную кампанию. Они подходили к посетителям и спрашивали: «Вы курите?» Если в ответ слышали «да», предлагали меняться. </w:t>
      </w:r>
    </w:p>
    <w:p>
      <w:pPr>
        <w:pStyle w:val="Style16"/>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Вы даете мне свою пачку, сколько бы там ни было сигарет, а я вам – новую </w:t>
      </w:r>
      <w:r>
        <w:rPr>
          <w:rFonts w:cs="Arial" w:ascii="Calibri" w:hAnsi="Calibri"/>
          <w:color w:val="000000"/>
          <w:lang w:val="en-US"/>
        </w:rPr>
        <w:t>Chesterfield</w:t>
      </w:r>
      <w:r>
        <w:rPr>
          <w:rFonts w:cs="Arial" w:ascii="Calibri" w:hAnsi="Calibri"/>
          <w:color w:val="000000"/>
        </w:rPr>
        <w:t xml:space="preserve">. </w:t>
      </w:r>
    </w:p>
    <w:p>
      <w:pPr>
        <w:pStyle w:val="Style16"/>
        <w:rPr/>
      </w:pPr>
      <w:r>
        <w:rPr>
          <w:rFonts w:cs="Arial" w:ascii="Calibri" w:hAnsi="Calibri"/>
          <w:color w:val="000000"/>
        </w:rPr>
        <w:t>–</w:t>
      </w:r>
      <w:r>
        <w:rPr>
          <w:rFonts w:cs="Arial" w:ascii="Calibri" w:hAnsi="Calibri"/>
          <w:color w:val="000000"/>
          <w:lang w:val="en-US"/>
        </w:rPr>
        <w:t>             </w:t>
      </w:r>
      <w:r>
        <w:rPr>
          <w:rFonts w:eastAsia="Calibri" w:cs="Calibri" w:ascii="Calibri" w:hAnsi="Calibri"/>
          <w:color w:val="000000"/>
        </w:rPr>
        <w:t xml:space="preserve"> </w:t>
      </w:r>
      <w:r>
        <w:rPr>
          <w:rFonts w:cs="Arial" w:ascii="Calibri" w:hAnsi="Calibri"/>
          <w:color w:val="000000"/>
        </w:rPr>
        <w:t xml:space="preserve">Я не хочу </w:t>
      </w:r>
      <w:r>
        <w:rPr>
          <w:rFonts w:cs="Arial" w:ascii="Calibri" w:hAnsi="Calibri"/>
          <w:color w:val="000000"/>
          <w:lang w:val="en-US"/>
        </w:rPr>
        <w:t>Chesterfield</w:t>
      </w:r>
      <w:r>
        <w:rPr>
          <w:rFonts w:cs="Arial" w:ascii="Calibri" w:hAnsi="Calibri"/>
          <w:color w:val="000000"/>
        </w:rPr>
        <w:t xml:space="preserve">! </w:t>
      </w:r>
    </w:p>
    <w:p>
      <w:pPr>
        <w:pStyle w:val="Style16"/>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xml:space="preserve">Нет, давайте меняться. </w:t>
      </w:r>
    </w:p>
    <w:p>
      <w:pPr>
        <w:pStyle w:val="Style16"/>
        <w:rPr>
          <w:rFonts w:ascii="Calibri" w:hAnsi="Calibri" w:cs="Arial"/>
          <w:color w:val="000000"/>
        </w:rPr>
      </w:pPr>
      <w:r>
        <w:rPr>
          <w:rFonts w:cs="Arial" w:ascii="Calibri" w:hAnsi="Calibri"/>
          <w:color w:val="000000"/>
        </w:rPr>
        <w:t>Надо было видеть реакцию гостей. Уходили целыми «столиками».</w:t>
      </w:r>
    </w:p>
    <w:p>
      <w:pPr>
        <w:pStyle w:val="Style16"/>
        <w:rPr>
          <w:rFonts w:ascii="Calibri" w:hAnsi="Calibri" w:cs="Arial"/>
          <w:color w:val="000000"/>
        </w:rPr>
      </w:pPr>
      <w:r>
        <w:rPr>
          <w:rFonts w:cs="Arial" w:ascii="Calibri" w:hAnsi="Calibri"/>
          <w:color w:val="000000"/>
        </w:rPr>
        <w:t>Отечественные специалисты по продвижению отстали от жизни. Они до сих пор любят, чтобы были пляски, дудки и прочее в том же духе. Набравшись опыта таких агрессивных мотивационных программ, мы от них отказались. Мне больше нравятся пассивные акции – к примеру, программы с использованием скрэтч-карты. Предположим, идет акция Guiness. Никто не навязывает вам это пиво. Об акции можно узнать из табло на стене или записи в меню. С кружкой Guiness вы получаете карту, стираете защитный слой и, не исключено, выигрываете какой-нибудь приз. Но участвовать в акции вас никто не заставляет.</w:t>
      </w:r>
    </w:p>
    <w:p>
      <w:pPr>
        <w:pStyle w:val="Style16"/>
        <w:rPr>
          <w:rFonts w:ascii="Calibri" w:hAnsi="Calibri" w:cs="Arial"/>
          <w:color w:val="000000"/>
        </w:rPr>
      </w:pPr>
      <w:r>
        <w:rPr>
          <w:rFonts w:cs="Arial" w:ascii="Calibri" w:hAnsi="Calibri"/>
          <w:color w:val="000000"/>
        </w:rPr>
        <w:t>А самый эффективный способ продвижения в ресторанах – мотивационная программа. Мы пришли к этому два года назад. Например, к нам приходят представители Guinness и предлагают провести такую акцию. Все, что от них требуется, – выставить приз официантам. Собираем персонал и говорим: сегодня начинается неделя Guinness. Приз получает официант, который продает этого пива больше, чем любого другого. Но продукт должен предлагаться ненавязчиво. Сейчас 70 – 80% акций в наших ресторанах проходят по стимуляционным программам.</w:t>
      </w:r>
    </w:p>
    <w:p>
      <w:pPr>
        <w:pStyle w:val="Normal"/>
        <w:rPr>
          <w:rFonts w:ascii="Calibri" w:hAnsi="Calibri" w:cs="Arial"/>
          <w:color w:val="000000"/>
          <w:lang w:val="en-US"/>
        </w:rPr>
      </w:pPr>
      <w:r>
        <w:rPr>
          <w:rFonts w:cs="Arial" w:ascii="Calibri" w:hAnsi="Calibri"/>
          <w:color w:val="000000"/>
        </w:rPr>
        <w:t>Продвижение одного брэнда не приводит к снижению потребления конкурирующих марок. Просто продажи рекламируемого товара увеличиваются – за счет тех, кто уже пьет этот напиток, курит эти сигареты и т.д. Но продажи растут только во время промо-акции, и то на 1 – 2%, если отслеживать их уровень во всех наших ресторанах».</w:t>
      </w:r>
    </w:p>
    <w:p>
      <w:pPr>
        <w:pStyle w:val="Normal"/>
        <w:rPr>
          <w:rFonts w:ascii="Calibri" w:hAnsi="Calibri" w:cs="Arial"/>
          <w:color w:val="000000"/>
          <w:sz w:val="20"/>
          <w:szCs w:val="20"/>
          <w:lang w:val="en-US"/>
        </w:rPr>
      </w:pPr>
      <w:r>
        <w:rPr>
          <w:rFonts w:cs="Arial" w:ascii="Calibri" w:hAnsi="Calibri"/>
          <w:color w:val="000000"/>
          <w:sz w:val="20"/>
          <w:szCs w:val="20"/>
          <w:lang w:val="en-US"/>
        </w:rPr>
      </w:r>
    </w:p>
    <w:sectPr>
      <w:headerReference w:type="default" r:id="rId3"/>
      <w:footerReference w:type="default" r:id="rId4"/>
      <w:type w:val="nextPage"/>
      <w:pgSz w:w="11906" w:h="16838"/>
      <w:pgMar w:left="709"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wps:txbx>
                      <wps:bodyPr wrap="square" lIns="0" rIns="0" tIns="0" bIns="0" anchor="t">
                        <a:noAutofit/>
                      </wps:bodyPr>
                    </wps:wsp>
                    <wpg:grpSp>
                      <wpg:cNvGrpSpPr/>
                      <wpg:grpSpPr>
                        <a:xfrm>
                          <a:off x="0" y="0"/>
                          <a:ext cx="0" cy="0"/>
                        </a:xfrm>
                      </wpg:grpSpPr>
                      <wps:wsp>
                        <wps:cNvCnPr/>
                        <wps:spPr>
                          <a:xfrm rot="16200000">
                            <a:off x="-450000" y="-10067400"/>
                            <a:ext cx="360" cy="360"/>
                          </a:xfrm>
                          <a:prstGeom prst="bentConnector2">
                            <a:avLst/>
                          </a:prstGeom>
                          <a:ln w="9360">
                            <a:solidFill>
                              <a:srgbClr val="a5a5a5"/>
                            </a:solidFill>
                            <a:miter/>
                          </a:ln>
                        </wps:spPr>
                        <wps:bodyPr/>
                      </wps:wsp>
                      <wps:wsp>
                        <wps:cNvCnPr/>
                        <wps:spPr>
                          <a:xfrm rot="16200000">
                            <a:off x="-4500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701;top:27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01;top:2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right"/>
      <w:tblInd w:w="0" w:type="dxa"/>
      <w:tblLayout w:type="fixed"/>
      <w:tblCellMar>
        <w:top w:w="0" w:type="dxa"/>
        <w:left w:w="108" w:type="dxa"/>
        <w:bottom w:w="0" w:type="dxa"/>
        <w:right w:w="108" w:type="dxa"/>
      </w:tblCellMar>
    </w:tblPr>
    <w:tblGrid>
      <w:gridCol w:w="6286"/>
      <w:gridCol w:w="3945"/>
    </w:tblGrid>
    <w:tr>
      <w:trPr/>
      <w:tc>
        <w:tcPr>
          <w:tcW w:w="6286" w:type="dxa"/>
          <w:tcBorders>
            <w:bottom w:val="single" w:sz="4" w:space="0" w:color="000000"/>
          </w:tcBorders>
          <w:vAlign w:val="center"/>
        </w:tcPr>
        <w:p>
          <w:pPr>
            <w:pStyle w:val="Header"/>
            <w:rPr>
              <w:rFonts w:ascii="Calibri" w:hAnsi="Calibri" w:cs="Arial"/>
              <w:b/>
              <w:b/>
              <w:sz w:val="16"/>
              <w:szCs w:val="16"/>
            </w:rPr>
          </w:pPr>
          <w:r>
            <w:rPr/>
            <w:object w:dxaOrig="5068" w:dyaOrig="1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3.4pt;height:55.4pt" filled="f" o:ole="">
                <v:imagedata r:id="rId2" o:title=""/>
              </v:shape>
              <o:OLEObject Type="Embed" ProgID="" ShapeID="ole_rId1" DrawAspect="Content" ObjectID="_1316677641" r:id="rId1"/>
            </w:object>
          </w:r>
        </w:p>
      </w:tc>
      <w:tc>
        <w:tcPr>
          <w:tcW w:w="3945" w:type="dxa"/>
          <w:tcBorders>
            <w:bottom w:val="single" w:sz="4" w:space="0" w:color="000000"/>
          </w:tcBorders>
        </w:tcPr>
        <w:p>
          <w:pPr>
            <w:pStyle w:val="Header"/>
            <w:snapToGrid w:val="false"/>
            <w:rPr>
              <w:rFonts w:ascii="Calibri" w:hAnsi="Calibri" w:cs="Calibri"/>
              <w:b/>
              <w:b/>
              <w:sz w:val="12"/>
              <w:szCs w:val="12"/>
              <w:lang w:val="en-US"/>
            </w:rPr>
          </w:pPr>
          <w:r>
            <w:rPr>
              <w:rFonts w:cs="Calibri" w:ascii="Calibri" w:hAnsi="Calibri"/>
              <w:b/>
              <w:sz w:val="12"/>
              <w:szCs w:val="12"/>
              <w:lang w:val="en-US"/>
            </w:rPr>
          </w:r>
        </w:p>
        <w:p>
          <w:pPr>
            <w:pStyle w:val="Header"/>
            <w:rPr>
              <w:rFonts w:ascii="Calibri" w:hAnsi="Calibri" w:cs="Calibri"/>
              <w:sz w:val="12"/>
              <w:szCs w:val="12"/>
              <w:lang w:val="en-US"/>
            </w:rPr>
          </w:pPr>
          <w:r>
            <w:rPr>
              <w:rFonts w:cs="Calibri" w:ascii="Calibri" w:hAnsi="Calibri"/>
              <w:sz w:val="12"/>
              <w:szCs w:val="12"/>
              <w:lang w:val="en-US"/>
            </w:rPr>
          </w:r>
        </w:p>
        <w:p>
          <w:pPr>
            <w:pStyle w:val="Header"/>
            <w:rPr>
              <w:rFonts w:ascii="Calibri" w:hAnsi="Calibri" w:cs="Arial"/>
              <w:sz w:val="16"/>
              <w:szCs w:val="16"/>
            </w:rPr>
          </w:pPr>
          <w:r>
            <w:rPr>
              <w:rFonts w:cs="Calibri" w:ascii="Calibri" w:hAnsi="Calibri"/>
              <w:sz w:val="16"/>
              <w:szCs w:val="16"/>
            </w:rPr>
            <w:t xml:space="preserve">Сайт: </w:t>
          </w:r>
          <w:r>
            <w:rPr>
              <w:rFonts w:cs="Arial" w:ascii="Calibri" w:hAnsi="Calibri"/>
              <w:sz w:val="16"/>
              <w:szCs w:val="16"/>
              <w:lang w:val="en-US"/>
            </w:rPr>
            <w:t>http</w:t>
          </w:r>
          <w:r>
            <w:rPr>
              <w:rFonts w:cs="Arial" w:ascii="Calibri" w:hAnsi="Calibri"/>
              <w:sz w:val="16"/>
              <w:szCs w:val="16"/>
            </w:rPr>
            <w:t>://</w:t>
          </w:r>
          <w:r>
            <w:rPr>
              <w:rFonts w:cs="Arial" w:ascii="Calibri" w:hAnsi="Calibri"/>
              <w:sz w:val="16"/>
              <w:szCs w:val="16"/>
              <w:lang w:val="en-US"/>
            </w:rPr>
            <w:t>olkov</w:t>
          </w:r>
          <w:r>
            <w:rPr>
              <w:rFonts w:cs="Arial" w:ascii="Calibri" w:hAnsi="Calibri"/>
              <w:color w:val="C0504D"/>
              <w:sz w:val="16"/>
              <w:szCs w:val="16"/>
              <w:lang w:val="en-US"/>
            </w:rPr>
            <w:t>A</w:t>
          </w:r>
          <w:r>
            <w:rPr>
              <w:rFonts w:cs="Arial" w:ascii="Calibri" w:hAnsi="Calibri"/>
              <w:sz w:val="16"/>
              <w:szCs w:val="16"/>
              <w:lang w:val="en-US"/>
            </w:rPr>
            <w:t>s</w:t>
          </w:r>
          <w:r>
            <w:rPr>
              <w:rFonts w:cs="Arial" w:ascii="Calibri" w:hAnsi="Calibri"/>
              <w:sz w:val="16"/>
              <w:szCs w:val="16"/>
            </w:rPr>
            <w:t>.</w:t>
          </w:r>
          <w:r>
            <w:rPr>
              <w:rFonts w:cs="Arial" w:ascii="Calibri" w:hAnsi="Calibri"/>
              <w:sz w:val="16"/>
              <w:szCs w:val="16"/>
              <w:lang w:val="en-US"/>
            </w:rPr>
            <w:t>narod</w:t>
          </w:r>
          <w:r>
            <w:rPr>
              <w:rFonts w:cs="Arial" w:ascii="Calibri" w:hAnsi="Calibri"/>
              <w:sz w:val="16"/>
              <w:szCs w:val="16"/>
            </w:rPr>
            <w:t>.</w:t>
          </w:r>
          <w:r>
            <w:rPr>
              <w:rFonts w:cs="Arial" w:ascii="Calibri" w:hAnsi="Calibri"/>
              <w:sz w:val="16"/>
              <w:szCs w:val="16"/>
              <w:lang w:val="en-US"/>
            </w:rPr>
            <w:t>ru</w:t>
          </w:r>
          <w:r>
            <w:rPr>
              <w:rFonts w:cs="Arial" w:ascii="Calibri" w:hAnsi="Calibri"/>
              <w:sz w:val="16"/>
              <w:szCs w:val="16"/>
            </w:rPr>
            <w:t>/</w:t>
          </w:r>
        </w:p>
        <w:p>
          <w:pPr>
            <w:pStyle w:val="Header"/>
            <w:rPr>
              <w:rFonts w:ascii="Calibri" w:hAnsi="Calibri" w:cs="Calibri"/>
              <w:sz w:val="16"/>
              <w:szCs w:val="16"/>
              <w:lang w:val="en-US"/>
            </w:rPr>
          </w:pPr>
          <w:r>
            <w:rPr>
              <w:rFonts w:cs="Arial" w:ascii="Calibri" w:hAnsi="Calibri"/>
              <w:sz w:val="16"/>
              <w:szCs w:val="16"/>
            </w:rPr>
            <w:t>Е</w:t>
          </w:r>
          <w:r>
            <w:rPr>
              <w:rFonts w:cs="Arial" w:ascii="Calibri" w:hAnsi="Calibri"/>
              <w:sz w:val="16"/>
              <w:szCs w:val="16"/>
              <w:lang w:val="en-US"/>
            </w:rPr>
            <w:t>-mail: olkov</w:t>
          </w:r>
          <w:r>
            <w:rPr>
              <w:rFonts w:cs="Arial" w:ascii="Calibri" w:hAnsi="Calibri"/>
              <w:color w:val="C0504D"/>
              <w:sz w:val="16"/>
              <w:szCs w:val="16"/>
              <w:lang w:val="en-US"/>
            </w:rPr>
            <w:t>A</w:t>
          </w:r>
          <w:r>
            <w:rPr>
              <w:rFonts w:cs="Arial" w:ascii="Calibri" w:hAnsi="Calibri"/>
              <w:sz w:val="16"/>
              <w:szCs w:val="16"/>
              <w:lang w:val="en-US"/>
            </w:rPr>
            <w:t>s@mail.ru</w:t>
          </w:r>
        </w:p>
        <w:p>
          <w:pPr>
            <w:pStyle w:val="Header"/>
            <w:tabs>
              <w:tab w:val="clear" w:pos="4677"/>
              <w:tab w:val="right" w:pos="9355" w:leader="none"/>
            </w:tabs>
            <w:rPr/>
          </w:pPr>
          <w:r>
            <w:rPr>
              <w:rFonts w:cs="Arial" w:ascii="Calibri" w:hAnsi="Calibri"/>
              <w:sz w:val="16"/>
              <w:szCs w:val="16"/>
            </w:rPr>
            <w:t>Тел</w:t>
          </w:r>
          <w:r>
            <w:rPr>
              <w:rFonts w:cs="Arial" w:ascii="Calibri" w:hAnsi="Calibri"/>
              <w:sz w:val="16"/>
              <w:szCs w:val="16"/>
              <w:lang w:val="en-US"/>
            </w:rPr>
            <w:t xml:space="preserve">: 8 (8332) 454-203    </w:t>
          </w:r>
          <w:r>
            <w:rPr>
              <w:rFonts w:cs="Tahoma" w:ascii="Calibri" w:hAnsi="Calibri"/>
              <w:bCs/>
              <w:sz w:val="16"/>
              <w:szCs w:val="16"/>
              <w:lang w:val="en-US"/>
            </w:rPr>
            <w:t>ICQ#: 297-672-040</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06666"/>
      <w:sz w:val="18"/>
      <w:szCs w:val="18"/>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8:00Z</dcterms:created>
  <dc:creator>SaleL</dc:creator>
  <dc:description/>
  <cp:keywords/>
  <dc:language>en-US</dc:language>
  <cp:lastModifiedBy>Admin</cp:lastModifiedBy>
  <dcterms:modified xsi:type="dcterms:W3CDTF">2009-11-15T10:53:00Z</dcterms:modified>
  <cp:revision>4</cp:revision>
  <dc:subject/>
  <dc:title> (Версия для печати) </dc:title>
</cp:coreProperties>
</file>